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арчагская СОШ им. М. Караханов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-2018 гг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«Карчагская СОШ им. М. Караха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 (Абдулмеджидов К.А.)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23 . 05.  2018 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Карчагская СОШ им. М. Карахан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__МКОУ «Карчагская СОШ им. М. Карахан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ейман-Стальский район, село Карчаг, Республика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    1020501588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     0529009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/с 03033203840       р/с 401168104603200103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  70488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 80.2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8224783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 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  75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 Абдулмеджидов Камалудин  Абдулс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  Сулейман – Стальский  Р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:  Приказ  №15 от 30 августа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 №12 с руководителем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– до  01.09.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 образования  Сулейман-Стал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48  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привлекаемых на договорных началах (договор подряда, оказания услуг) в целях осуществления уставной деятельности -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6044  10.03.2015 год  до 08.05.2026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 - действующ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/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 xml:space="preserve">, иная значимая информация об истории развития организации) 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Карчагская школа как образовательная организация возникла в 1931 году в форме ликбеза. В 1936 году школа стала официальным учебным заведением начального четырехлетнего обучения. С начала сороковых и до 1962 года школа функционировала как семилетка. С 1974 года Карчагская школа полной средней. Указом Госсовета от 16.10.2002 года за № 270 школе присвоена имя Караханова Маидина Сейфуллаевича. 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 право ведения образовательн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чальное обще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новное общее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реднее общ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Учреждении ориентирован на достижение обучающимися начального общего, основного общего и среднего общего образования. В своей деятельности учреждение использует новые федеральные образовательные  стандарты (ФГОС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Н, олимпиады, конкурсы: (математические, биолого-экологические, историко-краеведческие, филологические), где учащиеся стали призерами и победителями различных уров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-4 классов  и подготовительных классов, классов-комплектов-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 Нютюг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Нютюг, Сулейман- Стальский район Р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ОУ «Зизикская СО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Зизик ,Сулейман –Стальский район Р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Карчагская СОШ им. М.Караханов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чагская СОШ им. М.Караханова», ул.Школьная 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27/005/2009-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бдулмеджидов К.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чаг,С.Стальский район,ул.Школьная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чаг, ул.Сове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1:19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чаг, ул.Школьная 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1: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92"/>
        <w:gridCol w:w="4964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бдулмеджидов К.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ое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  <w:p>
            <w:pPr>
              <w:pStyle w:val="Normal"/>
              <w:jc w:val="both"/>
              <w:rPr/>
            </w:pPr>
            <w:r>
              <w:rPr/>
              <w:t>10 Мбит/с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  <w:p>
            <w:pPr>
              <w:pStyle w:val="Normal"/>
              <w:jc w:val="both"/>
              <w:rPr/>
            </w:pPr>
            <w:r>
              <w:rPr/>
              <w:t>10 Мбит/сек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лиц с ограниченными возможностями здоровья, обучающихся в образовательной организации: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исание существующей среды для лиц с ограниченными возможностями здоровья: </w:t>
      </w:r>
      <w:r>
        <w:rPr>
          <w:b/>
          <w:sz w:val="28"/>
          <w:szCs w:val="28"/>
        </w:rPr>
        <w:t xml:space="preserve"> есть досту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3</cp:lastModifiedBy>
  <cp:lastPrinted>2017-05-26T07:48:00Z</cp:lastPrinted>
  <dcterms:modified xsi:type="dcterms:W3CDTF">2018-11-03T17:03:00Z</dcterms:modified>
  <cp:revision>60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