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«КАРЧАГСКОЙ СОШ им.М.КАРХАНОВА » заняла 2 место на соревнованиях</w:t>
      </w:r>
    </w:p>
    <w:p>
      <w:pPr>
        <w:pStyle w:val="Normal"/>
        <w:rPr/>
      </w:pPr>
      <w:r>
        <w:rPr/>
        <w:t>«ГОДЕН К СТРОЕВОЙ» посвящённые « ДНЮ КОНСТИТУЦИИ РФ» в декабре 2018 г.</w:t>
      </w:r>
    </w:p>
    <w:p>
      <w:pPr>
        <w:pStyle w:val="Normal"/>
        <w:rPr/>
      </w:pPr>
      <w:r>
        <w:rPr/>
        <w:t>Команда нашей школы заняла 1 место на зональных соревноваиях по пулевой стрельбе</w:t>
      </w:r>
    </w:p>
    <w:p>
      <w:pPr>
        <w:pStyle w:val="Normal"/>
        <w:rPr/>
      </w:pPr>
      <w:r>
        <w:rPr/>
        <w:t>посвящённые « ДНЮ ЗАЩИТНИКА ОТЕЧЕСТВА» 14 февраля 2019 г,на финальных соревнованиях заняла 3 место 17 февраля 2019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4:00Z</dcterms:created>
  <dc:creator>Насир</dc:creator>
  <dc:description/>
  <cp:keywords/>
  <dc:language>en-US</dc:language>
  <cp:lastModifiedBy>Насир</cp:lastModifiedBy>
  <dcterms:modified xsi:type="dcterms:W3CDTF">2019-02-20T06:14:00Z</dcterms:modified>
  <cp:revision>2</cp:revision>
  <dc:subject/>
  <dc:title>Команда «КАРЧАГСКОЙ СОШ им</dc:title>
</cp:coreProperties>
</file>