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5585" cy="731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karch.dagestanschool.ru/upload/dagsckarch_new/images/big/de/50/de505d61b1b2561eb10d133d65e0339c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14:00Z</dcterms:created>
  <dc:creator>Насир</dc:creator>
  <dc:description/>
  <dc:language>en-US</dc:language>
  <cp:lastModifiedBy>Насир</cp:lastModifiedBy>
  <dcterms:modified xsi:type="dcterms:W3CDTF">2019-02-20T06:14:00Z</dcterms:modified>
  <cp:revision>2</cp:revision>
  <dc:subject/>
  <dc:title>Команда «КАРЧАГСКОЙ СОШ им</dc:title>
</cp:coreProperties>
</file>