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ind w:firstLine="540"/>
        <w:jc w:val="right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Приказом директора </w:t>
      </w:r>
    </w:p>
    <w:p>
      <w:pPr>
        <w:pStyle w:val="Style15"/>
        <w:ind w:firstLine="54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КОУ «Карчагская СОШ им.М.Караханов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    </w:t>
      </w:r>
      <w:r>
        <w:rPr>
          <w:bCs/>
          <w:sz w:val="28"/>
          <w:szCs w:val="28"/>
        </w:rPr>
        <w:t>от 06.09.2018г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организации питания обучающихся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КОУ «Карчагская СОШ им.М.Караханова»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1.1.Настоящее Положение определяет порядок организации и финансового обеспечения питания обучающихся в общеобразовательных учреждениях, права и обязанности участников процесса по организации питания, а так же порядок осуществления контроля за организацией питан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1.2.Организация питания обучающихся в общеобразовательных учреждениях осуществляется в соответствии с нормативными правовыми актами Российской Федерации (ст.37 №273-ФЗ), Республики Дагестан, Сулейман Стальского муниципального района; федеральными санитарными правилами и нормами; уставом общеобразовательного учреждения и настоящим Положением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2.  ПОРЯДОК ОРГАНИЗАЦИИ ПИТАНИЯ 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питания в общеобразовательных учреждениях возлагается по согласованию с органами местного самоуправления на предприятия общественного 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3" w:leader="none"/>
        </w:tabs>
        <w:autoSpaceDE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2.2.Общеобразовательное учреждение выделяет специальное</w:t>
      </w:r>
      <w:r>
        <w:rPr>
          <w:color w:val="000000"/>
          <w:spacing w:val="-4"/>
          <w:sz w:val="28"/>
          <w:szCs w:val="28"/>
        </w:rPr>
        <w:t xml:space="preserve"> помещение для организации питания обучающихся в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ответствии с требованиями санитарно-гигиенических норм и прави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" w:leader="none"/>
        </w:tabs>
        <w:spacing w:before="54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</w:t>
      </w:r>
      <w:r>
        <w:rPr>
          <w:color w:val="000000"/>
          <w:spacing w:val="3"/>
          <w:sz w:val="28"/>
          <w:szCs w:val="28"/>
        </w:rPr>
        <w:t xml:space="preserve">Предприятие общественного питания осуществляет продажу </w:t>
      </w:r>
      <w:r>
        <w:rPr>
          <w:color w:val="000000"/>
          <w:spacing w:val="4"/>
          <w:sz w:val="28"/>
          <w:szCs w:val="28"/>
        </w:rPr>
        <w:t>завтраков (обедов) школьникам, работникам учреждения через раздачу</w:t>
      </w:r>
      <w:r>
        <w:rPr>
          <w:color w:val="000000"/>
          <w:spacing w:val="3"/>
          <w:sz w:val="28"/>
          <w:szCs w:val="28"/>
        </w:rPr>
        <w:t xml:space="preserve"> за наличный расчет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ом директора из числа работников образовательного учреждения назначается ответственный за организацию питан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итание обучающихся в общеобразовательном учреждении осуществляется в дни занятий. Режим приёма пищи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итание для обучающихся каждого класса предоставляется в соответствии с численностью обучающихся, заявленной классным руководителем предварительно (за 1 день)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 их ребён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оверка качества пищи, соблюдение рецептур и технологических режимов осуществляется специальной комиссией ОУ совместно с представителями предприятия школьного питан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Финансовое обеспечение предоставления питания осуществляется за счет бюджета района и республик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РЯДОК ПРЕДОСТАВЛЕНИЯ ПРАВА НА БЕСПЛАТНОЕ ПИТАНИЕ   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В соответствии с нормативными документами федерального, регионального и муниципального уровней право на бесплатное питание  предоставляется детям 1 – 4 классов включительно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ПРАВ И ОБЯЗАННОСТЕЙ УЧАСТНИКОВ ПРОЦЕССА ПО ОРГАНИЗАЦИИ 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Директор образовательного учреждения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несет ответственность за организацию питания обучающихся в соответствии с нормативными актами Российской Федерации, Республики Дагестан Сулейман Стальского муниципального района;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нятие локальных актов, предусмотренных настоящим Положением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 школы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Ответственный за организацию питания в образовательном учреждении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меню на стенде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готовленной пищи меню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еса порции норме выхода по меню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оординирует и контролирует деятельность классных руководителей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одный список обучающихся для предоставления питани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писки обучающихся для расчета средств на питание обучающихся в бухгалтерию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ки и ведет учет детей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координирует работу в образовательном учреждении по формированию культуры питани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удовлетворенности качеством школьного питани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лучшению организации питан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Классные руководители образовательного учреждения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ежедневно предоставляют в школьную столовую количественную заявку для организации питания на следующий учебный день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ежедневно не позднее, чем за 1 час до приёма пищи уточняют предоставленную накануне заявку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т ежедневный табель учета полученных обучающимися обедов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 части своей компетенции мониторинг организации школьного питани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ят на обсуждение на заседаниях Управляющего  совета, педагогического совета, совещания при директоре предложения по улучшению питан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Родители (законные представители) обучающихся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уются своевременно сообщать классному руководителю о болезни ребенка или его временном отсутствии в общеобразовательном учреждении для его снятия с питания на период его фактического отсутствия, а также предупредить медицинского работника и классного руководителя об имеющихся у ребенка аллергических реакциях на продукты питания 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улучшению организации питания обучающихся лично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ЗАКЛЮЧИТЕЛЬНЫ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организации питания обучающихся образовательное учреждение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ает режим и рацион питания учащихся в домашних условиях, потребности и возможности родителей в решении вопросов улучшения питания школьников с учетом режима функционирования общеобразовательного учреждения, пропускной способности школьной столовой, оборудования пищеблока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организует систематическую работу с родителями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совета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части своей компетенции межведомственное взаимодействие  и координацию работы различных государственных служб и организаций по совершенствованию и контролю за качеством школьного питани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проводит мониторинг организации питания и своевременно (согласно установленным срокам и нормам) направляет в муниципальный орган управления образованием сведения по показателям эффективности реализации мероприятий районной программы совершенствования организации школьного питания, в том числе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обучающихся, охваченных питанием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б) удовлетворенность детей и их родителей организацией и качеством питан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8:00Z</dcterms:created>
  <dc:creator>Наталья</dc:creator>
  <dc:description/>
  <cp:keywords/>
  <dc:language>en-US</dc:language>
  <cp:lastModifiedBy>3</cp:lastModifiedBy>
  <dcterms:modified xsi:type="dcterms:W3CDTF">2019-02-28T17:21:00Z</dcterms:modified>
  <cp:revision>49</cp:revision>
  <dc:subject/>
  <dc:title>ПОЛОЖЕНИЕ </dc:title>
</cp:coreProperties>
</file>