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bookmarkStart w:id="0" w:name="bookmark3"/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КОУ «Карчагская СОШ им. М. Караханова»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bookmarkStart w:id="1" w:name="bookmark3"/>
      <w:r>
        <w:rPr>
          <w:b/>
          <w:color w:val="000000"/>
          <w:sz w:val="28"/>
          <w:szCs w:val="28"/>
        </w:rPr>
        <w:t>на 2018/2019 учебный год»</w:t>
      </w:r>
      <w:bookmarkEnd w:id="1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2" w:name="bookmark4"/>
      <w:r>
        <w:rPr>
          <w:color w:val="000000"/>
          <w:sz w:val="28"/>
          <w:szCs w:val="28"/>
        </w:rPr>
        <w:t>Общие положения</w:t>
      </w:r>
      <w:bookmarkEnd w:id="2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  <w:r>
        <w:rPr>
          <w:color w:val="000000"/>
          <w:sz w:val="28"/>
          <w:szCs w:val="28"/>
          <w:lang w:val="ru-RU"/>
        </w:rPr>
        <w:t>Карчагская СОШ</w:t>
      </w:r>
      <w:r>
        <w:rPr>
          <w:color w:val="000000"/>
          <w:sz w:val="28"/>
          <w:szCs w:val="28"/>
        </w:rPr>
        <w:t xml:space="preserve"> разраб</w:t>
      </w:r>
      <w:r>
        <w:rPr>
          <w:color w:val="000000"/>
          <w:sz w:val="28"/>
          <w:szCs w:val="28"/>
          <w:lang w:val="ru-RU"/>
        </w:rPr>
        <w:t>отала</w:t>
      </w:r>
      <w:r>
        <w:rPr>
          <w:color w:val="000000"/>
          <w:sz w:val="28"/>
          <w:szCs w:val="28"/>
        </w:rPr>
        <w:t xml:space="preserve">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  <w:lang w:val="ru-RU"/>
        </w:rPr>
        <w:t xml:space="preserve"> Также разработана программа  и для среднего общего образования.</w:t>
      </w:r>
      <w:r>
        <w:rPr>
          <w:color w:val="000000"/>
          <w:sz w:val="28"/>
          <w:szCs w:val="28"/>
        </w:rPr>
        <w:t xml:space="preserve"> Учебный план 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кружковых занятий. Кружковые  занятия  планир</w:t>
      </w:r>
      <w:r>
        <w:rPr>
          <w:color w:val="000000"/>
          <w:sz w:val="28"/>
          <w:szCs w:val="28"/>
          <w:lang w:val="ru-RU"/>
        </w:rPr>
        <w:t>уются</w:t>
      </w:r>
      <w:r>
        <w:rPr>
          <w:color w:val="000000"/>
          <w:sz w:val="28"/>
          <w:szCs w:val="28"/>
        </w:rPr>
        <w:t xml:space="preserve"> на дни с наименьшим количеством обязательных уроков. Между началом кружковых занятий и последним уроком  устраив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шестидневной учебной неделе определ</w:t>
      </w:r>
      <w:r>
        <w:rPr>
          <w:color w:val="000000"/>
          <w:sz w:val="28"/>
          <w:szCs w:val="28"/>
          <w:lang w:val="ru-RU"/>
        </w:rPr>
        <w:t xml:space="preserve">ен </w:t>
      </w:r>
      <w:r>
        <w:rPr>
          <w:color w:val="000000"/>
          <w:sz w:val="28"/>
          <w:szCs w:val="28"/>
        </w:rPr>
        <w:t xml:space="preserve"> образовательной организацией в соответствии с СанПиН 2.4.2.2821-10.</w:t>
      </w:r>
    </w:p>
    <w:p>
      <w:pPr>
        <w:pStyle w:val="Style14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основных общеобразовательных программ начального общего образования, </w:t>
      </w:r>
      <w:r>
        <w:rPr>
          <w:rStyle w:val="9"/>
          <w:rFonts w:eastAsia="Courier New"/>
          <w:sz w:val="28"/>
          <w:szCs w:val="28"/>
        </w:rPr>
        <w:t>при проведении занятий по родному и русскому языкам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Карчагской СОШ произведено деление  по группам во 2,3-х классах (20 и более детей).</w:t>
      </w:r>
    </w:p>
    <w:p>
      <w:pPr>
        <w:pStyle w:val="Normal"/>
        <w:autoSpaceDE w:val="false"/>
        <w:spacing w:lineRule="auto" w:line="276"/>
        <w:ind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– английский- изучается во 2 – 4 классах в объеме 2 х часов в неделю.</w:t>
      </w:r>
    </w:p>
    <w:p>
      <w:pPr>
        <w:pStyle w:val="Normal"/>
        <w:autoSpaceDE w:val="false"/>
        <w:spacing w:lineRule="auto" w:line="276"/>
        <w:ind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физическая культура проводится с этого 2018 – 2019 учебного года 3 часа в неделю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ые и иные занятия учтены при определении максимально допустимой аудиторной нагрузки обучающихся (15чел.)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рганизации обучения, учебные планы должны быть основаны на требованиях ФГОС начального общего и основного общего образования или ФБУП-2004. Количество обязательных учебных предметов не уменьшены.. Соотношение часов классно-урочной работы обучающихся определены образовательной организацией (классные часы – 1 час в неделю).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ой организацией для использования при реализации образовательных программ выбраны:</w:t>
      </w:r>
    </w:p>
    <w:p>
      <w:pPr>
        <w:pStyle w:val="Style14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4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4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ены исходя из расчета: </w:t>
      </w:r>
    </w:p>
    <w:p>
      <w:pPr>
        <w:pStyle w:val="Style14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4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Карчагской СОШ  используются учебники и учебные пособия согласно федеральным и региональным  перечням.</w:t>
      </w:r>
    </w:p>
    <w:p>
      <w:pPr>
        <w:pStyle w:val="Style14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Карчагской СОШ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-  6</w:t>
        <w:noBreakHyphen/>
        <w:t>дневная учебная неделя. Для учащихся 1 класса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 (февраль)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(1 полугодие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—4 классах — 35(2кл 1 полугодие)—45 мину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 (1 – 4 классы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7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7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. В Карчагской СОШ – лезгинский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4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 В нашей школе таким языком является лезгинский. В Карчагской СОШ  преподается родной язык литературное чтение на родном языке в объеме 2-х и 1часа в неделю.</w:t>
      </w:r>
    </w:p>
    <w:p>
      <w:pPr>
        <w:pStyle w:val="Style14"/>
        <w:spacing w:lineRule="auto" w:line="276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, использоваться: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проводятся занятия по внеурочной деятельности. Также для расширения кругозора, во всех классах начального обучения проводятся занятия по окружающему миру в объеме 2х часов в неделю как обязательный предмет. Предметные области – «Искусство» и «Технология» охватывают дисциплины – «Музыка», «ИЗО», «Технология». На них выделены в этих классах по  1 часу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. В Карчагской СОШ им. М.Караханова выбран модуль «Основы мировых религиозных культур»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внеурочной деятельности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Согласно плану В/Д, в Карчагской СОШ В/Д проводится во 2- 4 классах по 1 часу в неделю Также  по одному часу в 1 – 4 классах отданы шахматам за счет 2 го часа В/Д. Направлениями В/Д у нас выбраны – « Начально – техническое творчество» во 2 -3 классах, « Занимательная математика» в 4 классе.</w:t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более полного освоения программы по литературному чтению на русском языке во 2 -4 –х классах введены  компоненты по 1 часу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/>
        <w:t xml:space="preserve">МКОУ «Карчагская СОШ  им.М. Караханова» МР «Сулейман-Стальский район» Республики Дагестан на 2018-2019 учебный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993"/>
      </w:tblGrid>
      <w:tr>
        <w:trPr>
          <w:trHeight w:val="248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273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чально – техническое творчеств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Style14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ая деятельность в НОО.</w:t>
      </w:r>
    </w:p>
    <w:p>
      <w:pPr>
        <w:pStyle w:val="Normal"/>
        <w:widowControl/>
        <w:spacing w:lineRule="auto" w:line="276"/>
        <w:ind w:left="-57" w:right="567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94"/>
        <w:gridCol w:w="921"/>
        <w:gridCol w:w="992"/>
        <w:gridCol w:w="1134"/>
        <w:gridCol w:w="992"/>
        <w:gridCol w:w="1134"/>
      </w:tblGrid>
      <w:tr>
        <w:trPr>
          <w:trHeight w:val="8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чально – техническое творчеств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сновное общее образование (5 – 8 классы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5-8 классах в «Карчагской СОШ им. М.Караханова»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реализуется у нас на основе составленного  учебного плана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 (программа работы с одаренными детьми имеется, для детей с ОВЗ – отсутствует, нет статусного контингента)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4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4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4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подавание дисциплин  осуществляется согласно федеральному, региональному перечням учебников и учебных дисциплин.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остранный язык – английский  в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арчагской СОШ им. М.Караханова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ается  в 5-11 классах – 3   часа в неделю. 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Карчагской СОШ согласно законодательству преподаются «Родной язык и «Родная литература» (лезгинский) как обязательные дисциплины. 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нашей школы  изучается по направлению  «Технический труд»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 изучается раздел «Черчение и графика» (в том числе с использованием ИКТ). </w:t>
      </w:r>
    </w:p>
    <w:p>
      <w:pPr>
        <w:pStyle w:val="Style14"/>
        <w:spacing w:lineRule="auto" w:line="276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» (далее - предметная область ОДНКНР) обязательна для изучения    в соответствии с ФГОС основного общего образования 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знание, обучающимися, основных норм морали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х традиций народов России, формирование представлений об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й роли традиционных религий и гражданского общества в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и российской государственно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 как предметная область ОДНКНР является обязательной предметной областью, в учебном плане образовательной организации введен 1 час «Культура и традиции народов Дагестана» для изучения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более полного усвоения программы в 6 и 7 классах введены часы (по одному)- практикум по обществознанию и  по русской словесности (подготовка к ОГЭ) соответственно(решение ОО).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подавание предметов – согласно федеральному и региональному перечням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беспечивает учет индивидуальных особенностей и потребностей, обучающихся через организацию внеурочной деятельности.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бразовательной организации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. У нас внеурочная деятельность осуществляется в форме кружковых групп по интересам(10 кружков).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арчагская СОШ им. М. Караханова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4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845"/>
        <w:gridCol w:w="290"/>
        <w:gridCol w:w="844"/>
        <w:gridCol w:w="992"/>
        <w:gridCol w:w="718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Практикум- 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лан дл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IX класса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1Х класса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Карчагской СОШ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язательный учебный предмет «История»  изучается как интегрированный и включает разделы «История России» и «Всеобщая история»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 преподаются  в составе данного учебного предмета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9 классе  обеспечено 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2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68 часов)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 иностранного (английского) языка - 3 в неделю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изучения учебного предмета «Искусство (Музыка и ИЗО)» допускается изучение отдельных учебных предметов «Изобразительное искусство» и «Музыка»(0,5;0,5)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 учебным предметом). Для предпрофильной подготовки обучающихся в IX классе  отведен час компонента образовательной организации. 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 По региональным компанентам в школе преподаются родной язык и литература ( лезгинский,2часа),История Дагестана (0,5),География Дагестана(0,5), КТНД(0,5). Компанент ОО – Родной язык (лезгинский) – 1час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подавание осуществляется по учебникам и учебным пособиям, рекомендованными федеральным и региональным уровн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ОУ «Карчагская СОШ им.М.Караханова» МР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552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Style14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 (10 – 11 классы)</w:t>
      </w:r>
    </w:p>
    <w:p>
      <w:pPr>
        <w:pStyle w:val="Style14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Карчагской СОШ учебный план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 изучается как интегрированный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 преподаются  в составе данного учебного предмета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9 классе  обеспечено 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34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а в неделю (всего 68 часов)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567" w:firstLine="6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12"/>
          <w:rFonts w:eastAsia="Courier New" w:cs="Times New Roman" w:ascii="Times New Roman" w:hAnsi="Times New Roman"/>
          <w:b w:val="false"/>
          <w:sz w:val="28"/>
          <w:szCs w:val="28"/>
        </w:rPr>
        <w:t>Учебный предмет « Астрономия» вводится в X-XI классах как отдельный обязательный учебный предмет, направленный на изучение достижений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 на базовом уровне и является обязательным для изучения; отведены на его преподавание по 1 часу в 10,11-х классах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Физическая культура» изучается в объеме 3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неделю на базовом уровне. </w:t>
      </w:r>
    </w:p>
    <w:p>
      <w:pPr>
        <w:pStyle w:val="Style14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 иностранного (английского) языка - 3 в неделю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 предмет «Мировая художественная культура» введен за счет часов компонента образовательной организации  и изучается по  учебным  пособиям, выпущенных организациями, установленными приказом Минобрнауки России от 09.06.2016 № 699.В Карчагской СОШ «Мировая художественная культура» преподается в Х-Х1классах по 1 часу в неделю 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учебного предмета «Технология» в X-Х1 классе передаются в компонент образовательной организации для организации предпрофильной ( профессиональное обучение) подготовки обучающихся (реализуется элективными учебными предметами). Для предпрофильной подготовки обучающихся в этих классах  отведены часы(по1часу) компонента образовательной организации. Также профессиональное обучение представлено в 10-11классах для углубленного изучения ИКТ – по   1 часу.</w:t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 По региональным компонентом в школе преподаются родной язык и дагестанская литература(по 1часу). Для успешной подготовки к ЕГЭ введены компоненты ОО в 10 – 11классах по: биологии(1), химии(1), русскому языку(1), математике(1), обществознанию (1-11кл.). Также выделены компоненты ОО: дагестанская литература(1час в 10кл.), краеведение (по 1часу в 10 – 11кл)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подавание дисциплин производится  по учебникам и учебным пособиям согласно федеральному и региональному перечням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в основном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lef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Карчагская СОШ им.М.Караханов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/>
        <w:t>на 2018-2019 учебный год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ф.обучение (Оператор ЭВМ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дагестанская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ае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еств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Style14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4956" w:right="567"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pacing w:lineRule="auto" w:line="276"/>
        <w:ind w:left="4956" w:right="567"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76"/>
        <w:ind w:left="709" w:right="13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left="4248" w:right="130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Утверждаю»</w:t>
      </w:r>
    </w:p>
    <w:p>
      <w:pPr>
        <w:pStyle w:val="Normal"/>
        <w:ind w:left="4248" w:right="130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иректор МКОУ «Карчагская СОШ</w:t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. М. Караханова»</w:t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____________________ </w:t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</w:t>
      </w:r>
      <w:r>
        <w:rPr>
          <w:b/>
          <w:color w:val="000000"/>
          <w:sz w:val="28"/>
          <w:szCs w:val="28"/>
          <w:lang w:val="ru-RU"/>
        </w:rPr>
        <w:t>Приказ № 30</w:t>
      </w:r>
    </w:p>
    <w:p>
      <w:pPr>
        <w:pStyle w:val="13"/>
        <w:shd w:fill="auto" w:val="clear"/>
        <w:ind w:left="4248" w:right="13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956" w:right="130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28» августа 2018 год.</w:t>
      </w:r>
    </w:p>
    <w:p>
      <w:pPr>
        <w:pStyle w:val="Normal"/>
        <w:spacing w:lineRule="auto" w:line="276"/>
        <w:ind w:right="130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ind w:left="709" w:right="13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  <w:lang w:bidi="ar-SA"/>
        </w:rPr>
        <w:t xml:space="preserve">Учебный план </w:t>
      </w:r>
    </w:p>
    <w:p>
      <w:pPr>
        <w:pStyle w:val="Normal"/>
        <w:spacing w:lineRule="auto" w:line="360"/>
        <w:ind w:left="709" w:right="13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  <w:lang w:bidi="ar-SA"/>
        </w:rPr>
        <w:t>Муниципального казенного общеобразовательного учреждения «Карчагская СОШ им. М. Караханова»</w:t>
      </w:r>
    </w:p>
    <w:p>
      <w:pPr>
        <w:pStyle w:val="Normal"/>
        <w:spacing w:lineRule="auto" w:line="360"/>
        <w:ind w:left="709" w:right="13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64"/>
          <w:szCs w:val="6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zCs w:val="64"/>
          <w:lang w:bidi="ar-SA"/>
        </w:rPr>
        <w:t>на 2018/2019 учебный год».</w:t>
      </w:r>
    </w:p>
    <w:p>
      <w:pPr>
        <w:pStyle w:val="Normal"/>
        <w:spacing w:lineRule="auto" w:line="276"/>
        <w:ind w:left="1200" w:right="1820" w:firstLine="1640"/>
        <w:jc w:val="both"/>
        <w:rPr>
          <w:rFonts w:ascii="Times New Roman" w:hAnsi="Times New Roman" w:eastAsia="Times New Roman" w:cs="Times New Roman"/>
          <w:b/>
          <w:b/>
          <w:color w:val="000000"/>
          <w:sz w:val="60"/>
          <w:szCs w:val="6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60"/>
          <w:lang w:bidi="ar-SA"/>
        </w:rPr>
      </w:r>
    </w:p>
    <w:p>
      <w:pPr>
        <w:pStyle w:val="Style14"/>
        <w:spacing w:lineRule="auto" w:line="276"/>
        <w:ind w:left="4956" w:right="567"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ят на педагогическом совете протокол № 1от «28» августа 2018 г.</w:t>
      </w:r>
    </w:p>
    <w:p>
      <w:pPr>
        <w:pStyle w:val="Style14"/>
        <w:spacing w:lineRule="auto" w:line="276"/>
        <w:ind w:left="4956" w:right="567" w:firstLine="708"/>
        <w:rPr>
          <w:rFonts w:ascii="Times New Roman" w:hAnsi="Times New Roman" w:cs="Times New Roman"/>
          <w:sz w:val="70"/>
          <w:szCs w:val="70"/>
          <w:lang w:bidi="ru-RU"/>
        </w:rPr>
      </w:pPr>
      <w:r>
        <w:rPr>
          <w:rFonts w:cs="Times New Roman" w:ascii="Times New Roman" w:hAnsi="Times New Roman"/>
          <w:sz w:val="70"/>
          <w:szCs w:val="70"/>
          <w:lang w:bidi="ru-RU"/>
        </w:rPr>
      </w:r>
    </w:p>
    <w:p>
      <w:pPr>
        <w:pStyle w:val="Normal"/>
        <w:widowControl/>
        <w:ind w:left="12744" w:hanging="0"/>
        <w:rPr/>
      </w:pPr>
      <w:r>
        <w:rPr>
          <w:rFonts w:eastAsia="Times New Roman" w:cs="Baskerville Old Face" w:ascii="Times New Roman" w:hAnsi="Times New Roman"/>
          <w:color w:val="000000"/>
          <w:lang w:bidi="ar-SA"/>
        </w:rPr>
        <w:t>.  2018г.</w:t>
      </w:r>
      <w:r>
        <w:rPr>
          <w:rFonts w:eastAsia="Times New Roman" w:cs="Baskerville Old Face" w:ascii="Times New Roman" w:hAnsi="Times New Roman"/>
          <w:color w:val="000000"/>
          <w:sz w:val="28"/>
          <w:szCs w:val="28"/>
          <w:lang w:bidi="ar-SA"/>
        </w:rPr>
        <w:t>Учебный  план начального общего образованияМКОУ «Карчагская СОШ им.М.Караханова    » С-Стальского района РД на 2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1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  <w:lang w:bidi="ru-RU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6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5:00Z</dcterms:created>
  <dc:creator>1</dc:creator>
  <dc:description/>
  <dc:language>en-US</dc:language>
  <cp:lastModifiedBy>admin</cp:lastModifiedBy>
  <cp:lastPrinted>2018-10-23T10:23:00Z</cp:lastPrinted>
  <dcterms:modified xsi:type="dcterms:W3CDTF">2018-10-23T07:25:00Z</dcterms:modified>
  <cp:revision>1</cp:revision>
  <dc:subject/>
  <dc:title/>
</cp:coreProperties>
</file>