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40"/>
          <w:szCs w:val="40"/>
        </w:rPr>
      </w:pPr>
      <w:r>
        <w:rPr>
          <w:b/>
          <w:sz w:val="40"/>
          <w:szCs w:val="40"/>
        </w:rPr>
        <w:t xml:space="preserve">                                      </w:t>
      </w:r>
      <w:r>
        <w:rPr>
          <w:b/>
          <w:sz w:val="40"/>
          <w:szCs w:val="40"/>
        </w:rPr>
        <w:t>.</w:t>
      </w:r>
    </w:p>
    <w:p>
      <w:pPr>
        <w:pStyle w:val="Normal"/>
        <w:ind w:left="360" w:hanging="0"/>
        <w:rPr/>
      </w:pPr>
      <w:r>
        <w:rPr/>
        <w:t>МКОУ «Карчагская средняя общеобразовательная школа им.М.Караханова» Рассмотрена на заседании методического совета Протокол № ___ от «__»_____________ 2017г Согласовано зам.директора по УВР ___________/П.Байрамбеков «__»___________2017г Утверждаю Директор МКОУ «Карчагская сош» ___________/К.А.Абдулмеджидов. Пр. № ___ от «__»___________» 2017г учитель физики высшей квалификационной категории Н.А.КУРБАНОВ 2017 – 2022 учебный год2 . 2. Общая характеристика учебного предмета 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классе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Цели изучения физики в основной школе следующие: • усвоение учащимися смысла основных понятий и законов физики, взаимосвязи между ними; • формирование системы научных знаний о природе, ее фундаментальных законах для построения представления о физической картине мира; • 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 • формирование убежденности в познаваемости окружающего мира и достоверности научных методов его изучения; • организация экологического мышления и ценностного отношения к природе; • 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 Достижение целей обеспечивается решением следующих задач: • знакомство учащихся с методом научного познания и методами исследования объектов и явлений природы; • приобретение учащимися знаний о механических, тепловых, электромагнитных и квантовых явлениях, физических величинах, характеризующих эти явления; •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Данный курс является одним из звеньев в формировании естественно-научных знаний учащихся наряду с химией, биологией, географией. Принцип построения курса — объединение изучаемых фактов вокруг общих физических идей. Это позволило рассматривать отдельные явления и законы, как частные случаи более общих положений науки, что способствует пониманию материала, развитию логического мышления, а не простому заучиванию фактов. Изучение строения вещества в 7 классе создает представления о познаваемости явлений, их обусловленности, о возможности непрерывного углубления и пополнения знаний: молекула — атом; строение атома — электрон. Далее эти знания используются при изучении массы, плотности, давления газа, закона Паскаля, объяснении изменения атмосферного давления. 3. Описание места учебного предмета в учебном плане Программа рассчитана на 70 ч/год (2 час/нед.) в соответствии с Годовым календарным учебным графиком работы школы на 2016-2017 учебный год и соответствует учебному плану школы. В процессе прохождения материала осуществляется промежуточный контроль знаний и умений в виде самостоятельных работ, тестовых заданий, творческих работ, по программе предусмотрены тематические контрольные работы, в конце учебного года – итоговая контрольная работа за курс физики 7 класса. Тема раздела Лабораторных работ Контрольных работ3 Введение 1 Первоначальные сведения о строении вещества 1 1 (Входная) Взаимодействия тел 5 2 Давление твердых тел, жидкостей и газов 2 2 Работа и мощность. Энергия 2 1 + 1 (Итоговая) . 5. Содержание учебного предмета Введение (4 ч) 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 ФРОНТАЛЬНАЯ ЛАБОРАТОРНАЯ РАБОТА 1. Определение цены деления измерительного прибора. Предметными результатами обучения по данной теме являются: — понимание физических терминов: тело, вещество, материя; — 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етом погрешности измерения; — понимание роли ученых нашей страны в развитии современной физики и влиянии на технический и социальный прогресс. Первоначальные сведения о строении вещества (6 ч) 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 ФРОНТАЛЬНАЯ ЛАБОРАТОРНАЯ РАБОТА 2. Определение размеров малых тел. Предметными результатами обучения по данной теме являются: — понимание и способность объяснять физические явления: диффузия, большая сжимаемость газов, малая сжимаемость жидкостей и твердых тел;4 — владение экспериментальными методами исследова- ния при определении размеров малых тел; — понимание причин броуновского движения, смачивания и несмачивания тел; различия в молекулярном строении твердых тел, жидкостей и газов; — умение пользоваться СИ и переводить единицы измерения физических величин в кратные и дольные единицы; — умение использовать полученные знания в повседневной жизни (быт, экология, охрана окружающей среды). Взаимодействия тел (23 ч) 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 ФРОНТАЛЬНЫЕ ЛАБОРАТОРНЫЕ РАБОТЫ 3. Измерение массы тела на рычажных весах. 4. Измерение объема тела. 5. Определение плотности твердого тела. 6. Градуирование пружины и измерение сил динамометром. 7. Измерение силы трения с помощью динамометра. Предметными результатами обучения по данной теме являются: — понимание и способность объяснять физические явления: механическое движение, равномерное и неравномерное движение, инерция, всемирное тяготение; — 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 — 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 понимание смысла основных физических законов: закон всемирного тяготения, закон Гука; — 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 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 — умение переводить физические величины из несистемных в СИ и наоборот; — понимание принципов действия динамометра, весов, встречающихся в повседневной жизни, и способов обеспечения безопасности при их использовании; — умение использовать полученные знания в повседневной жизни (быт, экология, охрана окружающей среды). Давление твердых тел, жидкостей и газов (21 ч) 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 ФРОНТАЛЬНЫЕ ЛАБОРАТОРНЫЕ РАБОТЫ 8. Определение выталкивающей силы, действующей на погруженное в жидкость тело.5 9. Выяснение условий плавания тела в жидкости. Предметными результатами обучения по данной теме являются: — понимание и способность объясня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 — умение измерять: атмосферное давление, давление жидкости на дно и стенки сосуда, силу Архимеда; — владение экспериментальными методами исследования зависимости: силы Архимеда от объема вытесненной те- ном воды, условий плавания тела в жидкости от действия сипы тяжести и силы Архимеда; — понимание смысла основных физических законов и умение применять их на практике: закон Паскаля, закон Архимеда; — понимание принципов действия барометра-анероида, манометра, поршневого жидкостного насоса, гидравлического пресса и способов обеспечения безопасности при их использовании; — владение способами выполнения расчетов для нахождения: давления, давления жидкости на дно и стенки сосуда, силы Архимеда в соответствии с поставленной задачей на основании использования законов физики; — умение использовать полученные знания в повседневной жизни (экология, быт, охрана окружающей среды). Работа и мощность. Энергия (13 ч) 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 ФРОНТАЛЬНЫЕ ЛАБОРАТОРНЫЕ РАБОТЫ 10. Выяснение условия равновесия рычага. 11. Определение КПД при подъеме тела по наклонной плоскости. Предметными результатами обучения по данной теме являются: — понимание и способность объяснять физические явления: равновесие тел, превращение одного вида механической энергии в другой; — умение измерять: механическую работу, мощность, плечо силы, момент силы, КПД, потенциальную и кинетическую энергию; — владение экспериментальными методами исследования при определении соотношения сил и плеч, для равновесия рычага; — понимание смысла основного физического закона: закон сохранения энергии; — понимание принципов действия рычага, блока, наклонной плоскости и способов обеспегчения безопасности при их использовании; — 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 умение использовать полученные знания в повседневной жизни (экология, быт, охрана окружающей среды).6 6. Тематическое планирование с определением основных видов деятельности № Тема урока Тип урока УУД Основные виды деятельности обучающихся Вид и формы познавательные регулятивные коммуникативные контроля ВВЕДЕНИЕ (4ч) 1. Что изучает физика. Некоторые физические термины У рок общеметодологи ческой нап равлен ности Пробуют самостоятельно формулировать определения понятий (наука, природа, человек). Выбирают основания и критерии для сравнения объектов. Умеют классифицировать объекты Ставят учебную задачу на основе соотнесения того, что уже известно и усвоено, и того, что еще неизвестно Позитивно относятся к процессу общения. Умеют задавать вопросы, строить понятные высказывания, обосновывать и доказывать свою точку зрения  Объяснять, описывать</w:t>
      </w:r>
      <w:r>
        <w:rPr>
          <w:rFonts w:eastAsia="Symbol" w:cs="Symbol" w:ascii="Symbol" w:hAnsi="Symbol"/>
        </w:rPr>
        <w:t></w:t>
      </w:r>
      <w:r>
        <w:rPr/>
        <w:t xml:space="preserve"> физические явления, отличать физические явления от химических;  проводить наблюдения</w:t>
      </w:r>
      <w:r>
        <w:rPr>
          <w:rFonts w:eastAsia="Symbol" w:cs="Symbol" w:ascii="Symbol" w:hAnsi="Symbol"/>
        </w:rPr>
        <w:t></w:t>
      </w:r>
      <w:r>
        <w:rPr/>
        <w:t xml:space="preserve"> физических явлений, анализировать и классифицировать их;  соблюдать правила техники</w:t>
      </w:r>
      <w:r>
        <w:rPr>
          <w:rFonts w:eastAsia="Symbol" w:cs="Symbol" w:ascii="Symbol" w:hAnsi="Symbol"/>
        </w:rPr>
        <w:t></w:t>
      </w:r>
      <w:r>
        <w:rPr/>
        <w:t xml:space="preserve"> безопасности при работе в кабинете физики. Текущий. Фронтальный опрос7 2. Наблюдения и опыты. Физические величины. Измерение физических величин У рок отк р ытия нового знан ия 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 Определяют последовательность промежуточных целей с учетом конечного результата Осознают свои действия. Учатся строить понятные для партнера высказывания. Имеют навыки конструктивного общения, взаимопонимания  Различать методы изучения</w:t>
      </w:r>
      <w:r>
        <w:rPr>
          <w:rFonts w:eastAsia="Symbol" w:cs="Symbol" w:ascii="Symbol" w:hAnsi="Symbol"/>
        </w:rPr>
        <w:t></w:t>
      </w:r>
      <w:r>
        <w:rPr/>
        <w:t xml:space="preserve"> физики;  проводить наблюдения и</w:t>
      </w:r>
      <w:r>
        <w:rPr>
          <w:rFonts w:eastAsia="Symbol" w:cs="Symbol" w:ascii="Symbol" w:hAnsi="Symbol"/>
        </w:rPr>
        <w:t></w:t>
      </w:r>
      <w:r>
        <w:rPr/>
        <w:t xml:space="preserve"> опыты;  измерять расстояние,</w:t>
      </w:r>
      <w:r>
        <w:rPr>
          <w:rFonts w:eastAsia="Symbol" w:cs="Symbol" w:ascii="Symbol" w:hAnsi="Symbol"/>
        </w:rPr>
        <w:t></w:t>
      </w:r>
      <w:r>
        <w:rPr/>
        <w:t xml:space="preserve"> промежутки времени, обрабатывать результаты измерений;  определять цену деления</w:t>
      </w:r>
      <w:r>
        <w:rPr>
          <w:rFonts w:eastAsia="Symbol" w:cs="Symbol" w:ascii="Symbol" w:hAnsi="Symbol"/>
        </w:rPr>
        <w:t></w:t>
      </w:r>
      <w:r>
        <w:rPr/>
        <w:t xml:space="preserve"> шкалы измерительного цилиндра;  определять объем жидкости с</w:t>
      </w:r>
      <w:r>
        <w:rPr>
          <w:rFonts w:eastAsia="Symbol" w:cs="Symbol" w:ascii="Symbol" w:hAnsi="Symbol"/>
        </w:rPr>
        <w:t></w:t>
      </w:r>
      <w:r>
        <w:rPr/>
        <w:t xml:space="preserve"> помощью измерительного цилиндра;  обрабатывать результаты</w:t>
      </w:r>
      <w:r>
        <w:rPr>
          <w:rFonts w:eastAsia="Symbol" w:cs="Symbol" w:ascii="Symbol" w:hAnsi="Symbol"/>
        </w:rPr>
        <w:t></w:t>
      </w:r>
      <w:r>
        <w:rPr/>
        <w:t xml:space="preserve"> измерений, представлять их в виде таблиц;  обобщать и делать выводы;</w:t>
      </w:r>
      <w:r>
        <w:rPr>
          <w:rFonts w:eastAsia="Symbol" w:cs="Symbol" w:ascii="Symbol" w:hAnsi="Symbol"/>
        </w:rPr>
        <w:t></w:t>
      </w:r>
      <w:r>
        <w:rPr/>
        <w:t xml:space="preserve"> переводить значения физических величин в СИ. Текущий. Тест 1 «Введение. Что изучает физика. Наблюдения. Опыты. Физические величины» (КИМ-7 Зорин) 3. Точность и погрешность измерений. Физика и тех- ника У рок отк р ытия нового знан ия Выделяют объекты и процессы с точки зрения целого и частей. Выделяют формальную структуру задачи. Выделяют количественные характеристики объектов, заданные словами Сличают способ и результат своих действий с заданным эталоном, обнаруживают отклонения и отличия от эталона, вносят коррективы в способ своих действий Владеют вербальными и невербальными средствами общения. Осуществляют взаимоконтроль и взаимопомощь  Выделять основные этапы</w:t>
      </w:r>
      <w:r>
        <w:rPr>
          <w:rFonts w:eastAsia="Symbol" w:cs="Symbol" w:ascii="Symbol" w:hAnsi="Symbol"/>
        </w:rPr>
        <w:t></w:t>
      </w:r>
      <w:r>
        <w:rPr/>
        <w:t xml:space="preserve"> развития физической науки и называть выдающихся ученых;  определять место физики,</w:t>
      </w:r>
      <w:r>
        <w:rPr>
          <w:rFonts w:eastAsia="Symbol" w:cs="Symbol" w:ascii="Symbol" w:hAnsi="Symbol"/>
        </w:rPr>
        <w:t></w:t>
      </w:r>
      <w:r>
        <w:rPr/>
        <w:t xml:space="preserve"> делать выводы о развитии физической науки и ее достижениях;  составлять план презентации;</w:t>
      </w:r>
      <w:r>
        <w:rPr>
          <w:rFonts w:eastAsia="Symbol" w:cs="Symbol" w:ascii="Symbol" w:hAnsi="Symbol"/>
        </w:rPr>
        <w:t></w:t>
      </w:r>
      <w:r>
        <w:rPr/>
        <w:t xml:space="preserve">  участвовать в дискуссии,</w:t>
      </w:r>
      <w:r>
        <w:rPr>
          <w:rFonts w:eastAsia="Symbol" w:cs="Symbol" w:ascii="Symbol" w:hAnsi="Symbol"/>
        </w:rPr>
        <w:t></w:t>
      </w:r>
      <w:r>
        <w:rPr/>
        <w:t xml:space="preserve"> кратко и четко отвечать на вопросы;  понимать влияние</w:t>
      </w:r>
      <w:r>
        <w:rPr>
          <w:rFonts w:eastAsia="Symbol" w:cs="Symbol" w:ascii="Symbol" w:hAnsi="Symbol"/>
        </w:rPr>
        <w:t></w:t>
      </w:r>
      <w:r>
        <w:rPr/>
        <w:t xml:space="preserve"> технологических процессов на окружающую среду; использовать справочную литературу и технологические ресурсы. Текущий. Фронтальный опрос.8 4. Лабораторная работа № 1«Определение цены деления измерительного прибора» У рок развиваю щего контроля Выделяют формальную структуру задачи. Выделяют объекты и процессы с точки зрения целого и частей. Выбирают знаково- символические средства для построения модели Выделяют и осознают то, что уже усвоено и что еще подлежит усвоению, осознают качество и уровень усвоения Умеют обосновывать и доказывать свою точку зрения, планировать общие способы работы  Определять цену деления</w:t>
      </w:r>
      <w:r>
        <w:rPr>
          <w:rFonts w:eastAsia="Symbol" w:cs="Symbol" w:ascii="Symbol" w:hAnsi="Symbol"/>
        </w:rPr>
        <w:t></w:t>
      </w:r>
      <w:r>
        <w:rPr/>
        <w:t xml:space="preserve"> любого измерительного прибора, представлять результаты измерений в виде таблиц;  определять погрешность</w:t>
      </w:r>
      <w:r>
        <w:rPr>
          <w:rFonts w:eastAsia="Symbol" w:cs="Symbol" w:ascii="Symbol" w:hAnsi="Symbol"/>
        </w:rPr>
        <w:t></w:t>
      </w:r>
      <w:r>
        <w:rPr/>
        <w:t xml:space="preserve"> измерения, записывать результат измерения с учетом погрешности;  анализировать результаты по</w:t>
      </w:r>
      <w:r>
        <w:rPr>
          <w:rFonts w:eastAsia="Symbol" w:cs="Symbol" w:ascii="Symbol" w:hAnsi="Symbol"/>
        </w:rPr>
        <w:t></w:t>
      </w:r>
      <w:r>
        <w:rPr/>
        <w:t xml:space="preserve"> определению цены деления измерительного прибора, делать выводы; работать в группе. Лабораторная работа: наличие правильной записи результатов прямых измерений, ответа в единицах СИ, вывода. Личностные результаты освоения темы: готовность и способность к выполнению прав и обязанностей ученика, готовность и способность к выполнению моральных норм в отношении взрослых и сверстников в школе, дома, во внеучебных видах деятельности, познавательный интерес и становление смыслообразующей функции познавательного мотива, готовность к равноправному сотрудничеству, оптимизм в восприятии мира ПЕРВОНАЧАЛЬНЫЕ СВЕДЕНИЯ О СТРОЕНИИ ВЕЩЕСТВА (6ч) 5. Строение вещества. Молекулы. Броуновское движение У рок отк р ытия нового знан ия Выражают смысл ситуации различными средствами (рисунки, символы, схемы, знаки) Выделяют и осознают то, что уже усвоено и что еще подлежит усвоению Владеют вербальными и невербальными средствами общения  Объяснять опыты,</w:t>
      </w:r>
      <w:r>
        <w:rPr>
          <w:rFonts w:eastAsia="Symbol" w:cs="Symbol" w:ascii="Symbol" w:hAnsi="Symbol"/>
        </w:rPr>
        <w:t></w:t>
      </w:r>
      <w:r>
        <w:rPr/>
        <w:t xml:space="preserve"> подтверждающие молекулярное строение вещества, броуновское движение;  схематически изображать</w:t>
      </w:r>
      <w:r>
        <w:rPr>
          <w:rFonts w:eastAsia="Symbol" w:cs="Symbol" w:ascii="Symbol" w:hAnsi="Symbol"/>
        </w:rPr>
        <w:t></w:t>
      </w:r>
      <w:r>
        <w:rPr/>
        <w:t xml:space="preserve"> молекулы воды и кислорода;  определять размер малых тел;</w:t>
      </w:r>
      <w:r>
        <w:rPr>
          <w:rFonts w:eastAsia="Symbol" w:cs="Symbol" w:ascii="Symbol" w:hAnsi="Symbol"/>
        </w:rPr>
        <w:t></w:t>
      </w:r>
      <w:r>
        <w:rPr/>
        <w:t xml:space="preserve">  сравнивать размеры молекул</w:t>
      </w:r>
      <w:r>
        <w:rPr>
          <w:rFonts w:eastAsia="Symbol" w:cs="Symbol" w:ascii="Symbol" w:hAnsi="Symbol"/>
        </w:rPr>
        <w:t></w:t>
      </w:r>
      <w:r>
        <w:rPr/>
        <w:t xml:space="preserve"> разных веществ: воды, воздуха; объяснять: основные свойства молекул, физические явления на основе знаний о строении вещества. Текущий. Фронтальный опрос.9 6. Лабораторная работа № 2 «Определение размеров малых тел» У рок общеметодологи ческой нап равлен ности Анализируют наблюдаемые явления, обобщают и делают выводы Принимают и сохраняют познавательную цель, четко выполняют требования познавательной задачи Имеют навыки конструктивного общения, взаимопонимания. Осуществляют взаимоконтроль и взаимопомощь  Измерять размеры малых тел</w:t>
      </w:r>
      <w:r>
        <w:rPr>
          <w:rFonts w:eastAsia="Symbol" w:cs="Symbol" w:ascii="Symbol" w:hAnsi="Symbol"/>
        </w:rPr>
        <w:t></w:t>
      </w:r>
      <w:r>
        <w:rPr/>
        <w:t xml:space="preserve"> методом рядов, различать способы измерения размеров малых тел;  представлять результаты</w:t>
      </w:r>
      <w:r>
        <w:rPr>
          <w:rFonts w:eastAsia="Symbol" w:cs="Symbol" w:ascii="Symbol" w:hAnsi="Symbol"/>
        </w:rPr>
        <w:t></w:t>
      </w:r>
      <w:r>
        <w:rPr/>
        <w:t xml:space="preserve"> измерений в виде таблиц;  выполнять исследовательский</w:t>
      </w:r>
      <w:r>
        <w:rPr>
          <w:rFonts w:eastAsia="Symbol" w:cs="Symbol" w:ascii="Symbol" w:hAnsi="Symbol"/>
        </w:rPr>
        <w:t></w:t>
      </w:r>
      <w:r>
        <w:rPr/>
        <w:t xml:space="preserve"> эксперимент по определению размеров малых тел, делать выводы;  оценивать границы</w:t>
      </w:r>
      <w:r>
        <w:rPr>
          <w:rFonts w:eastAsia="Symbol" w:cs="Symbol" w:ascii="Symbol" w:hAnsi="Symbol"/>
        </w:rPr>
        <w:t></w:t>
      </w:r>
      <w:r>
        <w:rPr/>
        <w:t xml:space="preserve"> погрешностей результатов измерений;  использовать полученные</w:t>
      </w:r>
      <w:r>
        <w:rPr>
          <w:rFonts w:eastAsia="Symbol" w:cs="Symbol" w:ascii="Symbol" w:hAnsi="Symbol"/>
        </w:rPr>
        <w:t></w:t>
      </w:r>
      <w:r>
        <w:rPr/>
        <w:t xml:space="preserve"> знания о способах измерения физических величин в быту; работать в группе. Лабораторная работа: наличие правильной записи результатов прямых измерений, ответа в единицах СИ, вывода. 7. Движение молекул У рок отк р ытия нового знан ия Выбирают знаково- символические средства для построения модели. Выделяют обобщенный смысл наблюдаемых явлений Принимают и сохраняют познавательную цель, четко выполняют требования познавательной задачи Строят понятные для партнера высказывания. Обосновывают и доказывают свою точку зрения. Планируют общие способы работы  Объяснять явление диффузии</w:t>
      </w:r>
      <w:r>
        <w:rPr>
          <w:rFonts w:eastAsia="Symbol" w:cs="Symbol" w:ascii="Symbol" w:hAnsi="Symbol"/>
        </w:rPr>
        <w:t></w:t>
      </w:r>
      <w:r>
        <w:rPr/>
        <w:t xml:space="preserve"> и зависимость скорости ее протекания от температуры тела;  приводить примеры диффузии</w:t>
      </w:r>
      <w:r>
        <w:rPr>
          <w:rFonts w:eastAsia="Symbol" w:cs="Symbol" w:ascii="Symbol" w:hAnsi="Symbol"/>
        </w:rPr>
        <w:t></w:t>
      </w:r>
      <w:r>
        <w:rPr/>
        <w:t xml:space="preserve"> в окружающем мире;  анализировать результаты</w:t>
      </w:r>
      <w:r>
        <w:rPr>
          <w:rFonts w:eastAsia="Symbol" w:cs="Symbol" w:ascii="Symbol" w:hAnsi="Symbol"/>
        </w:rPr>
        <w:t></w:t>
      </w:r>
      <w:r>
        <w:rPr/>
        <w:t xml:space="preserve"> опытов по движению молекул и диффузии; Текущий. Фронтальный опрос. 8. Взаимодействие молекул У рок отк р ытия нового знан ия Выбирают смысловые единицы текста и устанавливать отношения между ними. Выделяют объекты и процессы с точки зрения целого и частей Самостоятельно формулируют познавательную цель и строят действия в соответствии с ней Умеют полно и точно выражать свои мысли в соответствии с задачами и условиями коммуникации  проводить и объяснять опыты</w:t>
      </w:r>
      <w:r>
        <w:rPr>
          <w:rFonts w:eastAsia="Symbol" w:cs="Symbol" w:ascii="Symbol" w:hAnsi="Symbol"/>
        </w:rPr>
        <w:t></w:t>
      </w:r>
      <w:r>
        <w:rPr/>
        <w:t xml:space="preserve"> по обнаружению сил взаимного притяжения и отталкивания молекул;  наблюдать и исследовать</w:t>
      </w:r>
      <w:r>
        <w:rPr>
          <w:rFonts w:eastAsia="Symbol" w:cs="Symbol" w:ascii="Symbol" w:hAnsi="Symbol"/>
        </w:rPr>
        <w:t></w:t>
      </w:r>
      <w:r>
        <w:rPr/>
        <w:t xml:space="preserve"> явление смачивания и несмачивания тел, объяснять данные явления на основе знаний о взаимодействии молекул; проводить эксперимент по обнаружению действия сил молекулярного притяжения, делать выводы Текущий. Фронтальный опрос.10 9. Агрегатные состояния вещества. Свойства газов, жидкостей и твердых тел У рок общеметодологи ческой нап равлен ности Умеют выбирать смысловые единицы текста и устанавливать отношения между ними, выводить следствия из имеющихся в условии задачи данных Сличают способ и результат своих действий с заданным эталоном, обнаруживают отклонения и отличия от эталона Осуществляют взаимоконтроль и взаимопомощь. Умеют задавать вопросы, обосновывать и доказывать свою точку зрения  Доказывать наличие различия</w:t>
      </w:r>
      <w:r>
        <w:rPr>
          <w:rFonts w:eastAsia="Symbol" w:cs="Symbol" w:ascii="Symbol" w:hAnsi="Symbol"/>
        </w:rPr>
        <w:t></w:t>
      </w:r>
      <w:r>
        <w:rPr/>
        <w:t xml:space="preserve"> в молекулярном строении твердых тел, жидкостей и газов;  приводить примеры</w:t>
      </w:r>
      <w:r>
        <w:rPr>
          <w:rFonts w:eastAsia="Symbol" w:cs="Symbol" w:ascii="Symbol" w:hAnsi="Symbol"/>
        </w:rPr>
        <w:t></w:t>
      </w:r>
      <w:r>
        <w:rPr/>
        <w:t xml:space="preserve"> практического использования свойств веществ в различных агрегатных состояниях; выполнять исследовательский эксперимент по изменению агрегатного состояния воды, анализировать его и делать выводы. Текущий. Тест 3. Первоначальные сведения о строении вещества. (КИМ-7 Зорин) СР-1. Строение вещества. (Марон. Дидактические материалы) 10. ВХОДНАЯ КОНТРОЛЬНАЯ РАБОТА Зачет по теме «Первоначальные сведения о строении вещества» У рок реф лекси и и развиваю щего контроля Создают структуру взаимосвязей смысловых единиц текста. Выражают смысл ситуации различными средствами (рисунки, символы, схемы, знаки) Осознают качество и уровень усвоения. Оценивают достигнутый результат Понимают относительность оценок и выборов, совершаемых людьми. Осознают свои действия Применять полученные знания при решении физических задач, исследовательском эксперименте и на практике. Входной; входная контрольная работа. Личностные результаты освоения темы: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умение вести диалог на основе равноправных отношений и взаимного уважения; потребность в самовыражении и самореализации, социальном признании; доброжелательное отношение к окружающим. ВЗАИМОДЕЙСТВИЕ ТЕЛ (23ч)11 11. Механическое движение. Равномерное и не- равномерное движение У рок общеметодологи ческой нап равлен ности Выделяют и формулируют познавательную цель. Выделяют количественные характеристики объектов, заданные словами Принимают познавательную цель, сохраняют ее при выполнении учебных действий Используют адекватные языковые средства для отображения своих чувств, мыслей и побуждений  определять траекторию</w:t>
      </w:r>
      <w:r>
        <w:rPr>
          <w:rFonts w:eastAsia="Symbol" w:cs="Symbol" w:ascii="Symbol" w:hAnsi="Symbol"/>
        </w:rPr>
        <w:t></w:t>
      </w:r>
      <w:r>
        <w:rPr/>
        <w:t xml:space="preserve"> движения тела;  переводить основную</w:t>
      </w:r>
      <w:r>
        <w:rPr>
          <w:rFonts w:eastAsia="Symbol" w:cs="Symbol" w:ascii="Symbol" w:hAnsi="Symbol"/>
        </w:rPr>
        <w:t></w:t>
      </w:r>
      <w:r>
        <w:rPr/>
        <w:t xml:space="preserve"> единицу пути в км, мм, см, дм;  различать равномерное и</w:t>
      </w:r>
      <w:r>
        <w:rPr>
          <w:rFonts w:eastAsia="Symbol" w:cs="Symbol" w:ascii="Symbol" w:hAnsi="Symbol"/>
        </w:rPr>
        <w:t></w:t>
      </w:r>
      <w:r>
        <w:rPr/>
        <w:t xml:space="preserve"> неравномерное движение;  доказывать относительность</w:t>
      </w:r>
      <w:r>
        <w:rPr>
          <w:rFonts w:eastAsia="Symbol" w:cs="Symbol" w:ascii="Symbol" w:hAnsi="Symbol"/>
        </w:rPr>
        <w:t></w:t>
      </w:r>
      <w:r>
        <w:rPr/>
        <w:t xml:space="preserve"> движения;  определять тело,</w:t>
      </w:r>
      <w:r>
        <w:rPr>
          <w:rFonts w:eastAsia="Symbol" w:cs="Symbol" w:ascii="Symbol" w:hAnsi="Symbol"/>
        </w:rPr>
        <w:t></w:t>
      </w:r>
      <w:r>
        <w:rPr/>
        <w:t xml:space="preserve"> относительно которого происходит движение; проводить эксперимент по изучению механического движения, сравнивать опытные данные, делать выводы. Текущий. Фронтальный опрос. 12. Скорость. Единицы скорости У рок отк р ытия нового знан ия Выражают смысл ситуации различными средствами (рисунки, символы, схемы, знаки) Сличают свой способ действия с эталоном Описывают содержание совершаемых действий с целью ориентировки деятельности  рассчитывать скорость тела</w:t>
      </w:r>
      <w:r>
        <w:rPr>
          <w:rFonts w:eastAsia="Symbol" w:cs="Symbol" w:ascii="Symbol" w:hAnsi="Symbol"/>
        </w:rPr>
        <w:t></w:t>
      </w:r>
      <w:r>
        <w:rPr/>
        <w:t xml:space="preserve"> при равномерном и среднюю скорость при неравномерном движении;  выражать скорость в км/ч,</w:t>
      </w:r>
      <w:r>
        <w:rPr>
          <w:rFonts w:eastAsia="Symbol" w:cs="Symbol" w:ascii="Symbol" w:hAnsi="Symbol"/>
        </w:rPr>
        <w:t></w:t>
      </w:r>
      <w:r>
        <w:rPr/>
        <w:t xml:space="preserve"> м/с;  анализировать таблицу</w:t>
      </w:r>
      <w:r>
        <w:rPr>
          <w:rFonts w:eastAsia="Symbol" w:cs="Symbol" w:ascii="Symbol" w:hAnsi="Symbol"/>
        </w:rPr>
        <w:t></w:t>
      </w:r>
      <w:r>
        <w:rPr/>
        <w:t xml:space="preserve"> скоростей движения некоторых тел;  определять среднюю скорость</w:t>
      </w:r>
      <w:r>
        <w:rPr>
          <w:rFonts w:eastAsia="Symbol" w:cs="Symbol" w:ascii="Symbol" w:hAnsi="Symbol"/>
        </w:rPr>
        <w:t></w:t>
      </w:r>
      <w:r>
        <w:rPr/>
        <w:t xml:space="preserve"> движения заводного автомобиля;  графически изображают</w:t>
      </w:r>
      <w:r>
        <w:rPr>
          <w:rFonts w:eastAsia="Symbol" w:cs="Symbol" w:ascii="Symbol" w:hAnsi="Symbol"/>
        </w:rPr>
        <w:t></w:t>
      </w:r>
      <w:r>
        <w:rPr/>
        <w:t xml:space="preserve"> скорость, описывать равномерное движение; применять знания из курса географии, математики. Текущий. Тест 4. Взаимодействие тел. (КИМ-7 Зорин)12 13. Расчет пути и времени движения У рок общеметодологи ч еской нап равлен ности Выделяют формальную структуру задачи. Выражают структуру задачи разными средствами. Умеют выбирать обобщенные стратегии решения задачи Составляют план и последовательность действий Устанавливают рабочие отношения, учатся эффективно сотрудничать и способствовать продуктивной кооперации  представлять результаты</w:t>
      </w:r>
      <w:r>
        <w:rPr>
          <w:rFonts w:eastAsia="Symbol" w:cs="Symbol" w:ascii="Symbol" w:hAnsi="Symbol"/>
        </w:rPr>
        <w:t></w:t>
      </w:r>
      <w:r>
        <w:rPr/>
        <w:t xml:space="preserve"> измерений и вычислений в виде таблиц и графиков;  определять: путь, пройденный</w:t>
      </w:r>
      <w:r>
        <w:rPr>
          <w:rFonts w:eastAsia="Symbol" w:cs="Symbol" w:ascii="Symbol" w:hAnsi="Symbol"/>
        </w:rPr>
        <w:t></w:t>
      </w:r>
      <w:r>
        <w:rPr/>
        <w:t xml:space="preserve"> за данный промежуток времени, скорость тела по графику зависимости пути равномерного движения от времени. Текущий. ТС-2. Механическое движение. (Марон. Дидактические материалы) 14. Инерция У рок отк р ытия нового знан ия Выделяют и формулируют проблему. Выполняют операции со знаками и символами, заменяют термины определениями Предвосхищают результат и уровень усвоения (какой будет результат?) Умеют (или развивают способность) с помощью вопросов добывать недостающую информацию  находить связь между</w:t>
      </w:r>
      <w:r>
        <w:rPr>
          <w:rFonts w:eastAsia="Symbol" w:cs="Symbol" w:ascii="Symbol" w:hAnsi="Symbol"/>
        </w:rPr>
        <w:t></w:t>
      </w:r>
      <w:r>
        <w:rPr/>
        <w:t xml:space="preserve"> взаимодействием тел и скоростью их движения;  приводить примеры</w:t>
      </w:r>
      <w:r>
        <w:rPr>
          <w:rFonts w:eastAsia="Symbol" w:cs="Symbol" w:ascii="Symbol" w:hAnsi="Symbol"/>
        </w:rPr>
        <w:t></w:t>
      </w:r>
      <w:r>
        <w:rPr/>
        <w:t xml:space="preserve"> проявления явления инерции в быту;  объяснять явление инерции;</w:t>
      </w:r>
      <w:r>
        <w:rPr>
          <w:rFonts w:eastAsia="Symbol" w:cs="Symbol" w:ascii="Symbol" w:hAnsi="Symbol"/>
        </w:rPr>
        <w:t></w:t>
      </w:r>
      <w:r>
        <w:rPr/>
        <w:t xml:space="preserve">  проводить исследовательский</w:t>
      </w:r>
      <w:r>
        <w:rPr>
          <w:rFonts w:eastAsia="Symbol" w:cs="Symbol" w:ascii="Symbol" w:hAnsi="Symbol"/>
        </w:rPr>
        <w:t></w:t>
      </w:r>
      <w:r>
        <w:rPr/>
        <w:t xml:space="preserve"> эксперимент по изучению явления инерции, анализируют его, делают выводы. Текущий. Фронтальный опрос. 15. Взаимодействие тел У рок общеметодологи ч еской нап равлен ности Строят логические цепи рассуждений. Устанавливают причинно- следственные связи. Выполняют операции со знаками и символами Сличают свой способ действия с эталоном Умеют (или развивают способность) брать на себя инициативу в организации совместного действия  описывать явление</w:t>
      </w:r>
      <w:r>
        <w:rPr>
          <w:rFonts w:eastAsia="Symbol" w:cs="Symbol" w:ascii="Symbol" w:hAnsi="Symbol"/>
        </w:rPr>
        <w:t></w:t>
      </w:r>
      <w:r>
        <w:rPr/>
        <w:t xml:space="preserve"> взаимодействия тел;  пр</w:t>
      </w:r>
      <w:r>
        <w:rPr>
          <w:rFonts w:eastAsia="Symbol" w:cs="Symbol" w:ascii="Symbol" w:hAnsi="Symbol"/>
        </w:rPr>
        <w:t></w:t>
      </w:r>
      <w:r>
        <w:rPr/>
        <w:t>иводить примеры взаимодействия тел, приводящего к изменению их скорости; объяснять опыты по взаимодействию тел и делать выводы. Текущий. Фронтальный опрос.13 16. Масса тела. Единицы массы. Измерение массы тела на весах У рок общеметодологи ческой нап равлен ности Самостоятельно создают алгоритмы деятельности при решении проблем творческого и поискового характера Составляют план и последовательность действий Учатся управлять поведением партнера – убеждать его, контролировать, корректировать его действия  устанавливать зависимость</w:t>
      </w:r>
      <w:r>
        <w:rPr>
          <w:rFonts w:eastAsia="Symbol" w:cs="Symbol" w:ascii="Symbol" w:hAnsi="Symbol"/>
        </w:rPr>
        <w:t></w:t>
      </w:r>
      <w:r>
        <w:rPr/>
        <w:t xml:space="preserve"> изменения скорости движения тела от его массы;  переводить основную</w:t>
      </w:r>
      <w:r>
        <w:rPr>
          <w:rFonts w:eastAsia="Symbol" w:cs="Symbol" w:ascii="Symbol" w:hAnsi="Symbol"/>
        </w:rPr>
        <w:t></w:t>
      </w:r>
      <w:r>
        <w:rPr/>
        <w:t xml:space="preserve"> единицу массы в т, г, мг;  работать с текстом учебника,</w:t>
      </w:r>
      <w:r>
        <w:rPr>
          <w:rFonts w:eastAsia="Symbol" w:cs="Symbol" w:ascii="Symbol" w:hAnsi="Symbol"/>
        </w:rPr>
        <w:t></w:t>
      </w:r>
      <w:r>
        <w:rPr/>
        <w:t xml:space="preserve"> выделять главное, систематизировать и обобщать полученные сведения о массе тела; различать инерцию и инертность тела. Текущий. СР-3. Взаимодействие тел. Масса тела. (Марон) 17. Лабораторная работа № 3 «Измерение массы тела на рычажных весах» У рок развиваю щего контроля и реф лекси и Анализируют объекты, выделяя существенные и несущественные признаки Составляют план и последовательность действий Обмениваются знаниями между членами группы для принятия эффективных совместных решений  взвешивать тело на учебных</w:t>
      </w:r>
      <w:r>
        <w:rPr>
          <w:rFonts w:eastAsia="Symbol" w:cs="Symbol" w:ascii="Symbol" w:hAnsi="Symbol"/>
        </w:rPr>
        <w:t></w:t>
      </w:r>
      <w:r>
        <w:rPr/>
        <w:t xml:space="preserve"> весах и с их помощью определять массу тела;  пользоваться разновесами;</w:t>
      </w:r>
      <w:r>
        <w:rPr>
          <w:rFonts w:eastAsia="Symbol" w:cs="Symbol" w:ascii="Symbol" w:hAnsi="Symbol"/>
        </w:rPr>
        <w:t></w:t>
      </w:r>
      <w:r>
        <w:rPr/>
        <w:t xml:space="preserve">  применять и вырабатывать</w:t>
      </w:r>
      <w:r>
        <w:rPr>
          <w:rFonts w:eastAsia="Symbol" w:cs="Symbol" w:ascii="Symbol" w:hAnsi="Symbol"/>
        </w:rPr>
        <w:t></w:t>
      </w:r>
      <w:r>
        <w:rPr/>
        <w:t xml:space="preserve"> практические навыки работы с приборами;  работать в группе.</w:t>
      </w:r>
      <w:r>
        <w:rPr>
          <w:rFonts w:eastAsia="Symbol" w:cs="Symbol" w:ascii="Symbol" w:hAnsi="Symbol"/>
        </w:rPr>
        <w:t></w:t>
      </w:r>
      <w:r>
        <w:rPr/>
        <w:t xml:space="preserve"> Лабораторная работа: наличие правильной записи результатов прямых измерений, ответа в единицах СИ, вывода. 18. Плотность вещества У рок отк р ытия нового знан ия Анализируют условия и требования задачи, создают алгоритмы деятельности, выполняют операции со знаками и символами Составляют план и последовательность действий Умеют (или развивают способность) брать на себя инициативу в организации совместного действия  определять плотность</w:t>
      </w:r>
      <w:r>
        <w:rPr>
          <w:rFonts w:eastAsia="Symbol" w:cs="Symbol" w:ascii="Symbol" w:hAnsi="Symbol"/>
        </w:rPr>
        <w:t></w:t>
      </w:r>
      <w:r>
        <w:rPr/>
        <w:t xml:space="preserve"> вещества;  анализировать табличные</w:t>
      </w:r>
      <w:r>
        <w:rPr>
          <w:rFonts w:eastAsia="Symbol" w:cs="Symbol" w:ascii="Symbol" w:hAnsi="Symbol"/>
        </w:rPr>
        <w:t></w:t>
      </w:r>
      <w:r>
        <w:rPr/>
        <w:t xml:space="preserve"> данные;  переводить значение</w:t>
      </w:r>
      <w:r>
        <w:rPr>
          <w:rFonts w:eastAsia="Symbol" w:cs="Symbol" w:ascii="Symbol" w:hAnsi="Symbol"/>
        </w:rPr>
        <w:t></w:t>
      </w:r>
      <w:r>
        <w:rPr/>
        <w:t xml:space="preserve"> плотности из кг/м3 в г/см3 ; применять знания из курса природоведения, математики, биологии. Текущий. Фронтальный опрос.14 19. Лабораторная работа № 4 «Измерение объема тела». Лабораторная работа № 5 «Определение плотности твердого тела» У рок общеметодологи ческой нап равлен ности Анализируют условия и требования задачи. Выражают структуру задачи разными средствами, выбирают обобщенные стратегии решения Принимают и сохраняют познавательную цель, регулируют весь процесс и четко выполняют требования познавательной задачи Умеют (или развивают способность) с помощью вопросов добывать недостающую информацию  измерять объем тела с</w:t>
      </w:r>
      <w:r>
        <w:rPr>
          <w:rFonts w:eastAsia="Symbol" w:cs="Symbol" w:ascii="Symbol" w:hAnsi="Symbol"/>
        </w:rPr>
        <w:t></w:t>
      </w:r>
      <w:r>
        <w:rPr/>
        <w:t xml:space="preserve"> помощью измерительного цилиндра;  измерять плотность твердого</w:t>
      </w:r>
      <w:r>
        <w:rPr>
          <w:rFonts w:eastAsia="Symbol" w:cs="Symbol" w:ascii="Symbol" w:hAnsi="Symbol"/>
        </w:rPr>
        <w:t></w:t>
      </w:r>
      <w:r>
        <w:rPr/>
        <w:t xml:space="preserve"> тела с помощью весов и измерительного цилиндра;  анализировать результаты</w:t>
      </w:r>
      <w:r>
        <w:rPr>
          <w:rFonts w:eastAsia="Symbol" w:cs="Symbol" w:ascii="Symbol" w:hAnsi="Symbol"/>
        </w:rPr>
        <w:t></w:t>
      </w:r>
      <w:r>
        <w:rPr/>
        <w:t xml:space="preserve"> измерений и вычислений, делать выводы;  представлять результаты</w:t>
      </w:r>
      <w:r>
        <w:rPr>
          <w:rFonts w:eastAsia="Symbol" w:cs="Symbol" w:ascii="Symbol" w:hAnsi="Symbol"/>
        </w:rPr>
        <w:t></w:t>
      </w:r>
      <w:r>
        <w:rPr/>
        <w:t xml:space="preserve"> измерений и вычислений в виде таблиц; работать в группе. Лабораторная работа: наличие правильной записи результатов прямых измерений, ответа в единицах СИ, вывода. 20. Расчет массы и объема тела по его плотности У рок общеметодологи ческ ой нап равлен ности Выделяют и формулируют проблему. Выделяют объекты и процессы с точки зрения целого и частей. Выбирают знаково- символические средства для построения модели Самостоятельно формулируют познавательную цель и строят действия в соответствии с ней Адекватно используют речевые средства для дискуссии и аргументации своей позиции  определять массу тела по его</w:t>
      </w:r>
      <w:r>
        <w:rPr>
          <w:rFonts w:eastAsia="Symbol" w:cs="Symbol" w:ascii="Symbol" w:hAnsi="Symbol"/>
        </w:rPr>
        <w:t></w:t>
      </w:r>
      <w:r>
        <w:rPr/>
        <w:t xml:space="preserve"> объему и плотности;  записывать формулы для</w:t>
      </w:r>
      <w:r>
        <w:rPr>
          <w:rFonts w:eastAsia="Symbol" w:cs="Symbol" w:ascii="Symbol" w:hAnsi="Symbol"/>
        </w:rPr>
        <w:t></w:t>
      </w:r>
      <w:r>
        <w:rPr/>
        <w:t xml:space="preserve"> нахождения массы тела, его объема и плотности вещества;  работать с текстом учебника;</w:t>
      </w:r>
      <w:r>
        <w:rPr>
          <w:rFonts w:eastAsia="Symbol" w:cs="Symbol" w:ascii="Symbol" w:hAnsi="Symbol"/>
        </w:rPr>
        <w:t></w:t>
      </w:r>
      <w:r>
        <w:rPr/>
        <w:t xml:space="preserve"> работать с табличными данными. Текущий. ТС-3. Инерция. Взаимодействие тел. Масса тела. Плотность вещества. (Марон) 21. Решение задач по темам «Механическое движение», «Масса», «Плотность вещества» У рок реф лекси и и развиваю щего контроля Выдвигают и обосновывают гипотезы, предлагают способы их проверки, выводят следствия из имеющихся данных Составляют план и последовательность действий. Сличают свой способ действия с эталоном Общаются и взаимодействуют с партнерами по совместной деятельности или обмену информацией  использовать знания из курса</w:t>
      </w:r>
      <w:r>
        <w:rPr>
          <w:rFonts w:eastAsia="Symbol" w:cs="Symbol" w:ascii="Symbol" w:hAnsi="Symbol"/>
        </w:rPr>
        <w:t></w:t>
      </w:r>
      <w:r>
        <w:rPr/>
        <w:t xml:space="preserve"> математики и физики при расчете массы тела, его плотности или объема;  анализировать результаты,</w:t>
      </w:r>
      <w:r>
        <w:rPr>
          <w:rFonts w:eastAsia="Symbol" w:cs="Symbol" w:ascii="Symbol" w:hAnsi="Symbol"/>
        </w:rPr>
        <w:t></w:t>
      </w:r>
      <w:r>
        <w:rPr/>
        <w:t xml:space="preserve"> полученные при решении задач; выражать результаты расчетов в единицах СИ. Текущий. СР-4. Плотность вещества. (Марон) 22. Контрольная работа №1 по темам «Механическое движение», «Масса», «Плотность вещества» У рок развиваю щего контроля Выражают смысл ситуации различными средствами (рисунки, символы, схемы, знаки) Сличают способ и результат своих действий с заданным эталоном, обнаруживают отклонения С достаточной полнотой и точностью выражают свои мысли в соответствии с задачами и условиями коммуникации Применять знания к решению задач Итоговый. Контрольная работа.15 23. Сила У рок отк р ытия нового знан ия Устанавливают причинно- следственные связи. Осознанно и произвольно строят речевые высказывания в устной и письменной форме Составляют план и последовательность действий Описывают содержание совершаемых действий с целью ориентировки предметно- практической или иной деятельности  Графически, в масштабе</w:t>
      </w:r>
      <w:r>
        <w:rPr>
          <w:rFonts w:eastAsia="Symbol" w:cs="Symbol" w:ascii="Symbol" w:hAnsi="Symbol"/>
        </w:rPr>
        <w:t></w:t>
      </w:r>
      <w:r>
        <w:rPr/>
        <w:t xml:space="preserve"> изображать силу и точку ее приложения;  определять зависимость</w:t>
      </w:r>
      <w:r>
        <w:rPr>
          <w:rFonts w:eastAsia="Symbol" w:cs="Symbol" w:ascii="Symbol" w:hAnsi="Symbol"/>
        </w:rPr>
        <w:t></w:t>
      </w:r>
      <w:r>
        <w:rPr/>
        <w:t xml:space="preserve"> изменения скорости тела от приложенной силы;  анализировать опыты по</w:t>
      </w:r>
      <w:r>
        <w:rPr>
          <w:rFonts w:eastAsia="Symbol" w:cs="Symbol" w:ascii="Symbol" w:hAnsi="Symbol"/>
        </w:rPr>
        <w:t></w:t>
      </w:r>
      <w:r>
        <w:rPr/>
        <w:t xml:space="preserve"> столкновению шаров, сжатию упругого тела и делать выводы; Текущий. Фронтальный опрос. 24. Явление тяготения. Сила тяжести У рок отк р ытия нового знан ия Выражают смысл ситуации различными средствами (рисунки, символы, схемы, знаки) Составляют план и последовательность действий Описывают содержание совершаемых действий с целью ориентировки предметно- практической или иной деятельности  Приводить примеры</w:t>
      </w:r>
      <w:r>
        <w:rPr>
          <w:rFonts w:eastAsia="Symbol" w:cs="Symbol" w:ascii="Symbol" w:hAnsi="Symbol"/>
        </w:rPr>
        <w:t></w:t>
      </w:r>
      <w:r>
        <w:rPr/>
        <w:t xml:space="preserve"> проявления тяготения в окружающем мире;  находить точку приложения и</w:t>
      </w:r>
      <w:r>
        <w:rPr>
          <w:rFonts w:eastAsia="Symbol" w:cs="Symbol" w:ascii="Symbol" w:hAnsi="Symbol"/>
        </w:rPr>
        <w:t></w:t>
      </w:r>
      <w:r>
        <w:rPr/>
        <w:t xml:space="preserve"> указывать направление силы тяжести;  работать с текстом учебника,</w:t>
      </w:r>
      <w:r>
        <w:rPr>
          <w:rFonts w:eastAsia="Symbol" w:cs="Symbol" w:ascii="Symbol" w:hAnsi="Symbol"/>
        </w:rPr>
        <w:t></w:t>
      </w:r>
      <w:r>
        <w:rPr/>
        <w:t xml:space="preserve"> систематизировать и обобщать сведения о явлении тяготения и делать выводы Текущий. Фронтальный опрос. Решение задач из Сборника задач по физике. 7-9 класс Лукашик. 25. Сила упругости. Закон Гука У рок общеметодологи ческой нап равлен ности Структурируют знания. Выбирают основания и критерии для сравнения, сериации, классификации объектов Выделяют и осознают то, что уже усвоено и что еще подлежит усвоению, осознают качество и уровень усвоения Общаются и взаимодействуют с партнерами по совместной деятельности или обмену информацией  Отличать силу упругости от</w:t>
      </w:r>
      <w:r>
        <w:rPr>
          <w:rFonts w:eastAsia="Symbol" w:cs="Symbol" w:ascii="Symbol" w:hAnsi="Symbol"/>
        </w:rPr>
        <w:t></w:t>
      </w:r>
      <w:r>
        <w:rPr/>
        <w:t xml:space="preserve"> силы тяжести;  графически изображать силу</w:t>
      </w:r>
      <w:r>
        <w:rPr>
          <w:rFonts w:eastAsia="Symbol" w:cs="Symbol" w:ascii="Symbol" w:hAnsi="Symbol"/>
        </w:rPr>
        <w:t></w:t>
      </w:r>
      <w:r>
        <w:rPr/>
        <w:t xml:space="preserve"> упругости, показывать точку приложения и направление ее действия;  объяснять причины</w:t>
      </w:r>
      <w:r>
        <w:rPr>
          <w:rFonts w:eastAsia="Symbol" w:cs="Symbol" w:ascii="Symbol" w:hAnsi="Symbol"/>
        </w:rPr>
        <w:t></w:t>
      </w:r>
      <w:r>
        <w:rPr/>
        <w:t xml:space="preserve"> возникновения силы упругости;  приводить примеры видов</w:t>
      </w:r>
      <w:r>
        <w:rPr>
          <w:rFonts w:eastAsia="Symbol" w:cs="Symbol" w:ascii="Symbol" w:hAnsi="Symbol"/>
        </w:rPr>
        <w:t></w:t>
      </w:r>
      <w:r>
        <w:rPr/>
        <w:t xml:space="preserve"> деформации, встречающиеся в быту;  работать с текстом учебника,</w:t>
      </w:r>
      <w:r>
        <w:rPr>
          <w:rFonts w:eastAsia="Symbol" w:cs="Symbol" w:ascii="Symbol" w:hAnsi="Symbol"/>
        </w:rPr>
        <w:t></w:t>
      </w:r>
      <w:r>
        <w:rPr/>
        <w:t xml:space="preserve"> систематизировать и обобщать сведения, делать выводы. Текущий. Фронтальный опрос. Решение задач из Сборника задач по физике. 7-9 класс Лукашик.16 26. Вес тела. Единицы силы. Связь между силой тяжести и массой тела У рок общеметодологи ческой нап равлен ности Анализируют условия и требования задачи, выбирают, сопоставляют и обосновывают способы решения задачи Выделяют и осознают то, что уже усвоено и что еще подлежит усвоению, осознают качество и уровень усвоения Устанавливают рабочие отношения, учатся эффективно сотрудничать и способствовать продуктивной кооперации  Графически изображать вес</w:t>
      </w:r>
      <w:r>
        <w:rPr>
          <w:rFonts w:eastAsia="Symbol" w:cs="Symbol" w:ascii="Symbol" w:hAnsi="Symbol"/>
        </w:rPr>
        <w:t></w:t>
      </w:r>
      <w:r>
        <w:rPr/>
        <w:t xml:space="preserve"> тела и точку его приложения;  рассчитывать силу тяжести и</w:t>
      </w:r>
      <w:r>
        <w:rPr>
          <w:rFonts w:eastAsia="Symbol" w:cs="Symbol" w:ascii="Symbol" w:hAnsi="Symbol"/>
        </w:rPr>
        <w:t></w:t>
      </w:r>
      <w:r>
        <w:rPr/>
        <w:t xml:space="preserve"> вес тела;  находить связь между силой</w:t>
      </w:r>
      <w:r>
        <w:rPr>
          <w:rFonts w:eastAsia="Symbol" w:cs="Symbol" w:ascii="Symbol" w:hAnsi="Symbol"/>
        </w:rPr>
        <w:t></w:t>
      </w:r>
      <w:r>
        <w:rPr/>
        <w:t xml:space="preserve"> тяжести  и массой тела;</w:t>
      </w:r>
      <w:r>
        <w:rPr>
          <w:rFonts w:eastAsia="Symbol" w:cs="Symbol" w:ascii="Symbol" w:hAnsi="Symbol"/>
        </w:rPr>
        <w:t></w:t>
      </w:r>
      <w:r>
        <w:rPr/>
        <w:t xml:space="preserve">  определять силу тяжести по</w:t>
      </w:r>
      <w:r>
        <w:rPr>
          <w:rFonts w:eastAsia="Symbol" w:cs="Symbol" w:ascii="Symbol" w:hAnsi="Symbol"/>
        </w:rPr>
        <w:t></w:t>
      </w:r>
      <w:r>
        <w:rPr/>
        <w:t xml:space="preserve"> известной массе тела, массу тела по заданной силе тяжести; работать с текстом учебника, систематизировать и обобщать сведения, делать выводы. Текущий. Фронтальный опрос. Решение задач из Сборника задач по физике. 7-9 класс Лукашик. 27. Сила тяжести на других планетах У рок общеметодол оги ческой Умеют выбирать обобщенные стратегии решения задачи. Умеют выводить следствия из имеющихся в условии задачи данных Вносят коррективы и дополнения в способ своих действий в случае расхождения эталона, реального действия и его продукта Описывают содержание совершаемых действий с целью ориентировки предметно- практической или иной деятельности  Выделять особенности планет</w:t>
      </w:r>
      <w:r>
        <w:rPr>
          <w:rFonts w:eastAsia="Symbol" w:cs="Symbol" w:ascii="Symbol" w:hAnsi="Symbol"/>
        </w:rPr>
        <w:t></w:t>
      </w:r>
      <w:r>
        <w:rPr/>
        <w:t xml:space="preserve"> земной группы и планет- гигантов (различие и общие свойства);  применять знания к решению</w:t>
      </w:r>
      <w:r>
        <w:rPr>
          <w:rFonts w:eastAsia="Symbol" w:cs="Symbol" w:ascii="Symbol" w:hAnsi="Symbol"/>
        </w:rPr>
        <w:t></w:t>
      </w:r>
      <w:r>
        <w:rPr/>
        <w:t xml:space="preserve"> физических задач Текущий. Фронтальный опрос. Решение задач из Сборника задач по физике. 7-9 класс Лукашик. 28. Динамометр Лабораторная работа № 6 «Градуирование пружины и измерение сил динамометром». У рок реф лекси и и развиваю щего контроля Осознанно и произвольно строят речевые высказывания в устной и письменной форме Определяют последовательность промежуточных целей с учетом конечного результата Учатся действовать с учетом позиции другого и согласовывать свои действия  Градуировать пружину;</w:t>
      </w:r>
      <w:r>
        <w:rPr>
          <w:rFonts w:eastAsia="Symbol" w:cs="Symbol" w:ascii="Symbol" w:hAnsi="Symbol"/>
        </w:rPr>
        <w:t></w:t>
      </w:r>
      <w:r>
        <w:rPr/>
        <w:t xml:space="preserve">  получать шкалу с заданной</w:t>
      </w:r>
      <w:r>
        <w:rPr>
          <w:rFonts w:eastAsia="Symbol" w:cs="Symbol" w:ascii="Symbol" w:hAnsi="Symbol"/>
        </w:rPr>
        <w:t></w:t>
      </w:r>
      <w:r>
        <w:rPr/>
        <w:t xml:space="preserve"> ценой деления;  измерять силу с помощью</w:t>
      </w:r>
      <w:r>
        <w:rPr>
          <w:rFonts w:eastAsia="Symbol" w:cs="Symbol" w:ascii="Symbol" w:hAnsi="Symbol"/>
        </w:rPr>
        <w:t></w:t>
      </w:r>
      <w:r>
        <w:rPr/>
        <w:t xml:space="preserve"> силомера, медицинского динамометра;  различать вес тела и его массу;</w:t>
      </w:r>
      <w:r>
        <w:rPr>
          <w:rFonts w:eastAsia="Symbol" w:cs="Symbol" w:ascii="Symbol" w:hAnsi="Symbol"/>
        </w:rPr>
        <w:t></w:t>
      </w:r>
      <w:r>
        <w:rPr/>
        <w:t xml:space="preserve">  работать в группе</w:t>
      </w:r>
      <w:r>
        <w:rPr>
          <w:rFonts w:eastAsia="Symbol" w:cs="Symbol" w:ascii="Symbol" w:hAnsi="Symbol"/>
        </w:rPr>
        <w:t></w:t>
      </w:r>
      <w:r>
        <w:rPr/>
        <w:t xml:space="preserve"> Лабораторная работа: наличие правильной записи результатов прямых измерений, ответа в единицах СИ, вывода. 29. Сложение двух сил, направленных по одной прямой. Равнодействующая сил У рок отк р ытия нового знан ия Составляют целое из частей, самостоятельно достраивая, восполняя недостающие компоненты Вносят коррективы и дополнения в способ своих действий в случае расхождения эталона, реального действия и его продукта Проявляют готовность адекватно реагировать на нужды других, оказывать помощь и эмоциональную поддержку партнерам  Экспериментально находить</w:t>
      </w:r>
      <w:r>
        <w:rPr>
          <w:rFonts w:eastAsia="Symbol" w:cs="Symbol" w:ascii="Symbol" w:hAnsi="Symbol"/>
        </w:rPr>
        <w:t></w:t>
      </w:r>
      <w:r>
        <w:rPr/>
        <w:t xml:space="preserve"> равнодействующую двух сил;  анализировать результаты</w:t>
      </w:r>
      <w:r>
        <w:rPr>
          <w:rFonts w:eastAsia="Symbol" w:cs="Symbol" w:ascii="Symbol" w:hAnsi="Symbol"/>
        </w:rPr>
        <w:t></w:t>
      </w:r>
      <w:r>
        <w:rPr/>
        <w:t xml:space="preserve"> опытов по нахождению равнодействующей сил и делать выводы;  рассчитывать</w:t>
      </w:r>
      <w:r>
        <w:rPr>
          <w:rFonts w:eastAsia="Symbol" w:cs="Symbol" w:ascii="Symbol" w:hAnsi="Symbol"/>
        </w:rPr>
        <w:t></w:t>
      </w:r>
      <w:r>
        <w:rPr/>
        <w:t xml:space="preserve"> равнодействующую двух сил Текущий. Фронтальный опрос. Решение задач из Сборника задач по физике. 7-9 класс Лукашик.17 30. Сила трения. Трение покоя У рок общеметодологи ческой нап равлен ности Выбирают наиболее эффективные способы решения задачи в зависимости от конкретных условий Осознают качество и уровень усвоения Умеют представлять конкретное содержание и сообщать его в письменной форме  Измерять силу трения</w:t>
      </w:r>
      <w:r>
        <w:rPr>
          <w:rFonts w:eastAsia="Symbol" w:cs="Symbol" w:ascii="Symbol" w:hAnsi="Symbol"/>
        </w:rPr>
        <w:t></w:t>
      </w:r>
      <w:r>
        <w:rPr/>
        <w:t xml:space="preserve"> скольжения;  называть способы увеличения</w:t>
      </w:r>
      <w:r>
        <w:rPr>
          <w:rFonts w:eastAsia="Symbol" w:cs="Symbol" w:ascii="Symbol" w:hAnsi="Symbol"/>
        </w:rPr>
        <w:t></w:t>
      </w:r>
      <w:r>
        <w:rPr/>
        <w:t xml:space="preserve"> и уменьшения силы трения;  применять знания о видах</w:t>
      </w:r>
      <w:r>
        <w:rPr>
          <w:rFonts w:eastAsia="Symbol" w:cs="Symbol" w:ascii="Symbol" w:hAnsi="Symbol"/>
        </w:rPr>
        <w:t></w:t>
      </w:r>
      <w:r>
        <w:rPr/>
        <w:t xml:space="preserve"> трения и способах его изменения на практике;  объяснять явления,</w:t>
      </w:r>
      <w:r>
        <w:rPr>
          <w:rFonts w:eastAsia="Symbol" w:cs="Symbol" w:ascii="Symbol" w:hAnsi="Symbol"/>
        </w:rPr>
        <w:t></w:t>
      </w:r>
      <w:r>
        <w:rPr/>
        <w:t xml:space="preserve"> происходящие из-за наличия силы трения, анализировать их и делать выводы работать с текстом учебника, систематизировать и обобщать сведения, делать выводы. Текущий. Фронтальный опрос. Решение задач из Сборника задач по физике. 7-9 класс Лукашик. 31. Трение в природе и технике. Лабораторная работа N° 7 «Измерение силы трения качения с помощью динамометра» У рок развиваю щего контроля Ориентируются и воспринимают тексты художественного, научного, публицистического и официально-делового стилей Оценивают достигнутый результат Вступают в диалог, учатся владеть монологической и диалогической формами речи в соответствии с грамматическими и синтаксическими нормами родного языка  Объяснять влияние силы</w:t>
      </w:r>
      <w:r>
        <w:rPr>
          <w:rFonts w:eastAsia="Symbol" w:cs="Symbol" w:ascii="Symbol" w:hAnsi="Symbol"/>
        </w:rPr>
        <w:t></w:t>
      </w:r>
      <w:r>
        <w:rPr/>
        <w:t xml:space="preserve"> трения в быту и технике;  приводить примеры</w:t>
      </w:r>
      <w:r>
        <w:rPr>
          <w:rFonts w:eastAsia="Symbol" w:cs="Symbol" w:ascii="Symbol" w:hAnsi="Symbol"/>
        </w:rPr>
        <w:t></w:t>
      </w:r>
      <w:r>
        <w:rPr/>
        <w:t xml:space="preserve"> различных видов трения;  анализировать, делать</w:t>
      </w:r>
      <w:r>
        <w:rPr>
          <w:rFonts w:eastAsia="Symbol" w:cs="Symbol" w:ascii="Symbol" w:hAnsi="Symbol"/>
        </w:rPr>
        <w:t></w:t>
      </w:r>
      <w:r>
        <w:rPr/>
        <w:t xml:space="preserve"> выводы;  измерять силу трения с</w:t>
      </w:r>
      <w:r>
        <w:rPr>
          <w:rFonts w:eastAsia="Symbol" w:cs="Symbol" w:ascii="Symbol" w:hAnsi="Symbol"/>
        </w:rPr>
        <w:t></w:t>
      </w:r>
      <w:r>
        <w:rPr/>
        <w:t xml:space="preserve"> помощью динамометра Лабораторная работа: наличие правильной записи результатов прямых измерений, ответа в единицах СИ, вывода. 32. Решение задач по темам «Силы», «Равно- действующая сил » У рок реф лекси и Демонстрируют умение решать задачи по теме "Сила» Выбирают наиболее эффективные способы решения задачи в зависимости от конкретных условий Описывают содержание совершаемых действий с целью ориентировки предметно- практической или иной деятельности  Применять знания из курса</w:t>
      </w:r>
      <w:r>
        <w:rPr>
          <w:rFonts w:eastAsia="Symbol" w:cs="Symbol" w:ascii="Symbol" w:hAnsi="Symbol"/>
        </w:rPr>
        <w:t></w:t>
      </w:r>
      <w:r>
        <w:rPr/>
        <w:t xml:space="preserve"> математики, физики, географии, биологии к решению задач;  переводить единицы</w:t>
      </w:r>
      <w:r>
        <w:rPr>
          <w:rFonts w:eastAsia="Symbol" w:cs="Symbol" w:ascii="Symbol" w:hAnsi="Symbol"/>
        </w:rPr>
        <w:t></w:t>
      </w:r>
      <w:r>
        <w:rPr/>
        <w:t xml:space="preserve"> измерения а СИ Обобщающий. ТС-4. Силы в природе. СР-5. Силы в природе. (Марон) Физический диктант. Взаимодействие тел. (Янушевская.) 33. Контрольная работа №2 по темам «Вес тела», «Графическое изображение сил», «Силы», «Равнодействующая сил» У рок развиваю щего контроля Демонстрируют умение решать задачи по теме "Сила» Выбирают наиболее эффективные способы решения задачи в зависимости от конкретных условий Оценивают достигнутый результат Применять полученные знания при решении физических задач, исследовательском эксперименте и на практике. Итоговый. Контрольная работа.18 Личностные результаты освоения темы: позитивная моральная самооценка; доброжелательное отношение к окружающим; уважение личности и ее достоинства; готовность к равноправному сотрудничеству; основы социально-критического мышления, умение конструктивно разрешать конфликты, вести диалог на основе равноправных отношений и взаимного уважения ДАВЛЕНИЕ ТВЕРДЫХ ТЕЛ, ЖИДКОСТЕЙ И ГАЗОВ (21ч) 34. Давление. Единицы давле- ния У рок отк р ытия нового знан ия Выделяют и формулируют проблему. Выдвигают и обосновывают гипотезы, предлагают способы их проверки Предвосхищают результат и уровень усвоения (какой будет результат?) Умеют (или развивают способность) с помощью вопросов добывать недостающую информацию  Приводить примеры,</w:t>
      </w:r>
      <w:r>
        <w:rPr>
          <w:rFonts w:eastAsia="Symbol" w:cs="Symbol" w:ascii="Symbol" w:hAnsi="Symbol"/>
        </w:rPr>
        <w:t></w:t>
      </w:r>
      <w:r>
        <w:rPr/>
        <w:t xml:space="preserve"> показывающие зависимость действующей силы от площади опоры;  вычислять давление по</w:t>
      </w:r>
      <w:r>
        <w:rPr>
          <w:rFonts w:eastAsia="Symbol" w:cs="Symbol" w:ascii="Symbol" w:hAnsi="Symbol"/>
        </w:rPr>
        <w:t></w:t>
      </w:r>
      <w:r>
        <w:rPr/>
        <w:t xml:space="preserve"> известным массе и объему;  выражать основные единицы</w:t>
      </w:r>
      <w:r>
        <w:rPr>
          <w:rFonts w:eastAsia="Symbol" w:cs="Symbol" w:ascii="Symbol" w:hAnsi="Symbol"/>
        </w:rPr>
        <w:t></w:t>
      </w:r>
      <w:r>
        <w:rPr/>
        <w:t xml:space="preserve"> давления в кПа, гПа; Текущий. Фронтальный опрос. Решение задач из Сборника задач по физике. 7-9 класс Лукашик. 35. Способы уменьшения и увеличения давления У рок отк р ытия нового знан ия Анализируют условия и требования задачи. Выражают структуру задачи разными средствами. Осуществляют поиск и выделение необходимой информации Самостоятельно формулируют познавательную цель и строят действия в соответствии с ней Устанавливают рабочие отношения, учатся эффективно сотрудничать и способствовать продуктивной кооперации  приводить примеры</w:t>
      </w:r>
      <w:r>
        <w:rPr>
          <w:rFonts w:eastAsia="Symbol" w:cs="Symbol" w:ascii="Symbol" w:hAnsi="Symbol"/>
        </w:rPr>
        <w:t></w:t>
      </w:r>
      <w:r>
        <w:rPr/>
        <w:t xml:space="preserve"> увеличения площади опоры для уменьшения давления;  проводить исследовательский</w:t>
      </w:r>
      <w:r>
        <w:rPr>
          <w:rFonts w:eastAsia="Symbol" w:cs="Symbol" w:ascii="Symbol" w:hAnsi="Symbol"/>
        </w:rPr>
        <w:t></w:t>
      </w:r>
      <w:r>
        <w:rPr/>
        <w:t xml:space="preserve"> эксперимент по определению зависимости давления от действующей силы, по изменению давления, анализировать и делать выводы. Текущий. СР-6. Давление твердых тел. ТС-5. Давление твердых тел. (Марон) 36. Давление газа У рок отк р ытия нового знан ия Устанавливают причинно- следственные связи. Строят логические цепи рассуждений Выделяют и осознают то, что уже усвоено и что еще подлежит усвоению Вступают в диалог, участвуют в коллективном обсуждении проблем, учатся владеть монологической и диалогической формами речи  Отличать газы по их свойствам</w:t>
      </w:r>
      <w:r>
        <w:rPr>
          <w:rFonts w:eastAsia="Symbol" w:cs="Symbol" w:ascii="Symbol" w:hAnsi="Symbol"/>
        </w:rPr>
        <w:t></w:t>
      </w:r>
      <w:r>
        <w:rPr/>
        <w:t xml:space="preserve"> от твердых тел и жидкостей;  объяснять давление газа на</w:t>
      </w:r>
      <w:r>
        <w:rPr>
          <w:rFonts w:eastAsia="Symbol" w:cs="Symbol" w:ascii="Symbol" w:hAnsi="Symbol"/>
        </w:rPr>
        <w:t></w:t>
      </w:r>
      <w:r>
        <w:rPr/>
        <w:t xml:space="preserve"> стенки сосуда на основе теории строения вещества;  анализировать результаты</w:t>
      </w:r>
      <w:r>
        <w:rPr>
          <w:rFonts w:eastAsia="Symbol" w:cs="Symbol" w:ascii="Symbol" w:hAnsi="Symbol"/>
        </w:rPr>
        <w:t></w:t>
      </w:r>
      <w:r>
        <w:rPr/>
        <w:t xml:space="preserve"> эксперимента по изучению давления газа, делать выводы;  применять знания к решению</w:t>
      </w:r>
      <w:r>
        <w:rPr>
          <w:rFonts w:eastAsia="Symbol" w:cs="Symbol" w:ascii="Symbol" w:hAnsi="Symbol"/>
        </w:rPr>
        <w:t></w:t>
      </w:r>
      <w:r>
        <w:rPr/>
        <w:t xml:space="preserve"> физических задач Текущий. Фронтальный опрос. Решение задач из Сборника задач по физике. 7-9 класс Лукашик.19 37. Передача давления жидкос- тями и газами. Закон Паскаля У рок отк р ытия нового знан ия Выражают смысл ситуации различными средствами (рисунки, символы, схемы, знаки) Выделяют и осознают то, что уже усвоено и что еще подлежит усвоению Адекватно используют речевые средства для дискуссии и аргументации своей позиции  Объяснять причину передачи</w:t>
      </w:r>
      <w:r>
        <w:rPr>
          <w:rFonts w:eastAsia="Symbol" w:cs="Symbol" w:ascii="Symbol" w:hAnsi="Symbol"/>
        </w:rPr>
        <w:t></w:t>
      </w:r>
      <w:r>
        <w:rPr/>
        <w:t xml:space="preserve"> давления жидкостью или газом во все стороны одинаково;  анализировать опыт по</w:t>
      </w:r>
      <w:r>
        <w:rPr>
          <w:rFonts w:eastAsia="Symbol" w:cs="Symbol" w:ascii="Symbol" w:hAnsi="Symbol"/>
        </w:rPr>
        <w:t></w:t>
      </w:r>
      <w:r>
        <w:rPr/>
        <w:t xml:space="preserve"> передаче давления жидкостью и объяснять его результаты Текущий. Фронтальный опрос. Решение задач из Сборника задач по физике. 7-9 класс Лукашик. 38. Давление в жидкости и газе. Расчет давления жидкости на дно и стенки сосуда У рок общеметодологи ч еской нап равлен ности Выделяют количественные характеристики объектов, заданные словами Принимают и сохраняют познавательную цель, четко выполняют требования познавательной задачи С достаточной полнотой и точностью выражают свои мысли в соотоветствии с задачами и условиями коммуникации  Выводить формулу для расчета</w:t>
      </w:r>
      <w:r>
        <w:rPr>
          <w:rFonts w:eastAsia="Symbol" w:cs="Symbol" w:ascii="Symbol" w:hAnsi="Symbol"/>
        </w:rPr>
        <w:t></w:t>
      </w:r>
      <w:r>
        <w:rPr/>
        <w:t xml:space="preserve"> давления жидкости на дно и стенки сосуда;  работать с текстом учебника;</w:t>
      </w:r>
      <w:r>
        <w:rPr>
          <w:rFonts w:eastAsia="Symbol" w:cs="Symbol" w:ascii="Symbol" w:hAnsi="Symbol"/>
        </w:rPr>
        <w:t></w:t>
      </w:r>
      <w:r>
        <w:rPr/>
        <w:t xml:space="preserve">  составлять план проведения</w:t>
      </w:r>
      <w:r>
        <w:rPr>
          <w:rFonts w:eastAsia="Symbol" w:cs="Symbol" w:ascii="Symbol" w:hAnsi="Symbol"/>
        </w:rPr>
        <w:t></w:t>
      </w:r>
      <w:r>
        <w:rPr/>
        <w:t xml:space="preserve"> опытов; устанавливать зависимость изменения давления в жидкости и газе с изменением глубины. Текущий. ТС-6. Давление в жидкостях и газах. СР-7. Давление в жидкостях и газах. (Марон). 39. Решение задач по теме «Давление в жидкости и газе. Закон Паскаля» Кратковременная контрольная работа №3 «Давление в жидкости и газе. Закон Паскаля» У рок развиваю щего контроля Выражают смысл ситуации различными средствами (рисунки, символы, схемы, знаки) 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  Решать задачи на расчет</w:t>
      </w:r>
      <w:r>
        <w:rPr>
          <w:rFonts w:eastAsia="Symbol" w:cs="Symbol" w:ascii="Symbol" w:hAnsi="Symbol"/>
        </w:rPr>
        <w:t></w:t>
      </w:r>
      <w:r>
        <w:rPr/>
        <w:t xml:space="preserve"> давления жидкости и газа на дно и стенки сосуда Итоговый; контрольная работа. 40. Сообщающиеся сосуды У рок общеметодолог и ческой нап равлен ности Извлекают необходимую информацию из текстов различных жанров. Выделяют объекты и процессы с точки зрения целого и частей Составляют план и последовательность действий Описывают содержание совершаемых действий с целью ориентировки предметно- практической или иной деятельности  Приводить примеры</w:t>
      </w:r>
      <w:r>
        <w:rPr>
          <w:rFonts w:eastAsia="Symbol" w:cs="Symbol" w:ascii="Symbol" w:hAnsi="Symbol"/>
        </w:rPr>
        <w:t></w:t>
      </w:r>
      <w:r>
        <w:rPr/>
        <w:t xml:space="preserve"> сообщающихся сосудов в быту;  проводить исследовательский</w:t>
      </w:r>
      <w:r>
        <w:rPr>
          <w:rFonts w:eastAsia="Symbol" w:cs="Symbol" w:ascii="Symbol" w:hAnsi="Symbol"/>
        </w:rPr>
        <w:t></w:t>
      </w:r>
      <w:r>
        <w:rPr/>
        <w:t xml:space="preserve"> эксперимент с сообщающимися сосудами, анализировать результаты, делать выводы Текущий. Фронтальный опрос. Решение задач из Сборника задач по физике. 7-9 класс Лукашик.20 41. Вес воздуха. Атмосферное давление У рок общеметодологи ческой нап равлен ности Анализируют объекты, выделяя существенные и несущественные признаки. Строят логические цепи рассуждений Самостоятельно формулируют познавательную цель и строят действия в соответствии с ней Описывают содержание совершаемых действий с целью ориентировки предметно- практической или иной деятельности  Вычислять массу воздуха;</w:t>
      </w:r>
      <w:r>
        <w:rPr>
          <w:rFonts w:eastAsia="Symbol" w:cs="Symbol" w:ascii="Symbol" w:hAnsi="Symbol"/>
        </w:rPr>
        <w:t></w:t>
      </w:r>
      <w:r>
        <w:rPr/>
        <w:t xml:space="preserve">  сравнивать атмосферное</w:t>
      </w:r>
      <w:r>
        <w:rPr>
          <w:rFonts w:eastAsia="Symbol" w:cs="Symbol" w:ascii="Symbol" w:hAnsi="Symbol"/>
        </w:rPr>
        <w:t></w:t>
      </w:r>
      <w:r>
        <w:rPr/>
        <w:t xml:space="preserve"> давление на различных высотах от поверхности Земли;  объяснять влияние</w:t>
      </w:r>
      <w:r>
        <w:rPr>
          <w:rFonts w:eastAsia="Symbol" w:cs="Symbol" w:ascii="Symbol" w:hAnsi="Symbol"/>
        </w:rPr>
        <w:t></w:t>
      </w:r>
      <w:r>
        <w:rPr/>
        <w:t xml:space="preserve"> атмосферного давления на живые организмы;  проводить опыты по</w:t>
      </w:r>
      <w:r>
        <w:rPr>
          <w:rFonts w:eastAsia="Symbol" w:cs="Symbol" w:ascii="Symbol" w:hAnsi="Symbol"/>
        </w:rPr>
        <w:t></w:t>
      </w:r>
      <w:r>
        <w:rPr/>
        <w:t xml:space="preserve"> обнаружению атмосферного давления, изменению атмосферного давления с высотой, анализировать их результаты и делать выводы  применять знания из курса</w:t>
      </w:r>
      <w:r>
        <w:rPr>
          <w:rFonts w:eastAsia="Symbol" w:cs="Symbol" w:ascii="Symbol" w:hAnsi="Symbol"/>
        </w:rPr>
        <w:t></w:t>
      </w:r>
      <w:r>
        <w:rPr/>
        <w:t xml:space="preserve"> географии при объяснении зависимости давления от высоты над уровнем моря, математики для расчета давления Текущий. Фронтальный опрос. Решение задач из Сборника задач по физике. 7-9 класс Лукашик. 42. Измерение атмосферного давления. Опыт Торричелли У рок общеметодол оги ческой Анализируют объекты, выделяя существенные и несущественные признаки. Строят логические цепи рассуждений Самостоятельно формулируют познавательную цель и строят действия в соответствии с ней Описывают содержание совершаемых действий с целью ориентировки предметно- практической или иной деятельности  Вычислять атмосферное</w:t>
      </w:r>
      <w:r>
        <w:rPr>
          <w:rFonts w:eastAsia="Symbol" w:cs="Symbol" w:ascii="Symbol" w:hAnsi="Symbol"/>
        </w:rPr>
        <w:t></w:t>
      </w:r>
      <w:r>
        <w:rPr/>
        <w:t xml:space="preserve"> давление; объяснять измерение атмосферного давления с помощью трубки Торричелли;  наблюдать опыты по</w:t>
      </w:r>
      <w:r>
        <w:rPr>
          <w:rFonts w:eastAsia="Symbol" w:cs="Symbol" w:ascii="Symbol" w:hAnsi="Symbol"/>
        </w:rPr>
        <w:t></w:t>
      </w:r>
      <w:r>
        <w:rPr/>
        <w:t xml:space="preserve"> измерению атмосферного давления и делать выводы Текущий. Фронтальный опрос. Решение задач из Сборника задач по физике. 7-9 класс Лукашик. 43. Барометр- анероид. Атмос- ферное давление на различных высотах У рок общеметодологи ч еской нап равлен ности Анализируют объекты, выделяя существенные и несущественные признаки. Строят логические цепи рассуждений Самостоятельно формулируют познавательную цель и строят действия в соответствии с ней Устанавливают рабочие отношения, учатся эффективно сотрудничать и способствовать продуктивной кооперации  Измерять атмосферное</w:t>
      </w:r>
      <w:r>
        <w:rPr>
          <w:rFonts w:eastAsia="Symbol" w:cs="Symbol" w:ascii="Symbol" w:hAnsi="Symbol"/>
        </w:rPr>
        <w:t></w:t>
      </w:r>
      <w:r>
        <w:rPr/>
        <w:t xml:space="preserve"> давление с помощью барометра- анероида;  объяснять изменение</w:t>
      </w:r>
      <w:r>
        <w:rPr>
          <w:rFonts w:eastAsia="Symbol" w:cs="Symbol" w:ascii="Symbol" w:hAnsi="Symbol"/>
        </w:rPr>
        <w:t></w:t>
      </w:r>
      <w:r>
        <w:rPr/>
        <w:t xml:space="preserve"> атмосферного давления по мере увеличения высоты над уровнем моря;  применять знания из курса</w:t>
      </w:r>
      <w:r>
        <w:rPr>
          <w:rFonts w:eastAsia="Symbol" w:cs="Symbol" w:ascii="Symbol" w:hAnsi="Symbol"/>
        </w:rPr>
        <w:t></w:t>
      </w:r>
      <w:r>
        <w:rPr/>
        <w:t xml:space="preserve"> географии, биологии Текущий. Фронтальный опрос. Решение задач из Сборника задач по физике. 7-9 класс Лукашик.21 44. Манометры У рок общеметодологи ческ ой нап равлен ности Выделяют и формулируют проблему. Устанавливают причинно- следственные связи. Выделяют обобщенный смысл и формальную структуру задачи Самостоятельно формулируют познавательную цель и строят действия в соответствии с ней Работают в группе. Умеют слушать и слышать друг друга. Интересуются чужим мнением и высказывают свое  Измерять давление с помощью</w:t>
      </w:r>
      <w:r>
        <w:rPr>
          <w:rFonts w:eastAsia="Symbol" w:cs="Symbol" w:ascii="Symbol" w:hAnsi="Symbol"/>
        </w:rPr>
        <w:t></w:t>
      </w:r>
      <w:r>
        <w:rPr/>
        <w:t xml:space="preserve"> манометра;  различать манометры по</w:t>
      </w:r>
      <w:r>
        <w:rPr>
          <w:rFonts w:eastAsia="Symbol" w:cs="Symbol" w:ascii="Symbol" w:hAnsi="Symbol"/>
        </w:rPr>
        <w:t></w:t>
      </w:r>
      <w:r>
        <w:rPr/>
        <w:t xml:space="preserve"> целям использования; устанавливать зависимость изменения уровня жидкости в коленах манометра и давлением. Текущий. Фронтальный опрос. Решение задач из Сборника задач по физике. 7-9 класс Лукашик. 45. Поршневой жидкостный насос. Гидравлический пресс У рок общеметодол оги ческой Устанавливают причинно- следственные связи. Строят логические цепи рассуждений Составляют план и последовательность действий Учатся действовать с учетом позиции другого и согласовывать свои действия  Приводить примеры</w:t>
      </w:r>
      <w:r>
        <w:rPr>
          <w:rFonts w:eastAsia="Symbol" w:cs="Symbol" w:ascii="Symbol" w:hAnsi="Symbol"/>
        </w:rPr>
        <w:t></w:t>
      </w:r>
      <w:r>
        <w:rPr/>
        <w:t xml:space="preserve"> применения поршневого жидкостного насоса и гид- равлического пресса;  работать с текстом учебника;</w:t>
      </w:r>
      <w:r>
        <w:rPr>
          <w:rFonts w:eastAsia="Symbol" w:cs="Symbol" w:ascii="Symbol" w:hAnsi="Symbol"/>
        </w:rPr>
        <w:t></w:t>
      </w:r>
      <w:r>
        <w:rPr/>
        <w:t xml:space="preserve">  анализировать принцип</w:t>
      </w:r>
      <w:r>
        <w:rPr>
          <w:rFonts w:eastAsia="Symbol" w:cs="Symbol" w:ascii="Symbol" w:hAnsi="Symbol"/>
        </w:rPr>
        <w:t></w:t>
      </w:r>
      <w:r>
        <w:rPr/>
        <w:t xml:space="preserve"> действия указанных устройств Текущий. Фронтальный опрос. Решение задач из Сборника задач по физике. 7-9 класс Лукашик. 46. Действие жидкости и газа на погруженное в них тело У рок общеметодологи ческой нап равлен ности Самостоятельно создают алгоритмы деятельности при решении проблем творческого и поискового характера Оценивают достигнутый результат Общаются и взаимодействуют с партнерами по совместной деятельности или обмену информацией  Доказывать, основываясь на</w:t>
      </w:r>
      <w:r>
        <w:rPr>
          <w:rFonts w:eastAsia="Symbol" w:cs="Symbol" w:ascii="Symbol" w:hAnsi="Symbol"/>
        </w:rPr>
        <w:t></w:t>
      </w:r>
      <w:r>
        <w:rPr/>
        <w:t xml:space="preserve"> законе Паскаля, существование выталкивающей силы, действующей на тело;  приводить примеры,</w:t>
      </w:r>
      <w:r>
        <w:rPr>
          <w:rFonts w:eastAsia="Symbol" w:cs="Symbol" w:ascii="Symbol" w:hAnsi="Symbol"/>
        </w:rPr>
        <w:t></w:t>
      </w:r>
      <w:r>
        <w:rPr/>
        <w:t xml:space="preserve"> подтверждающие существование выталкивающей силы;  применять знания о причинах</w:t>
      </w:r>
      <w:r>
        <w:rPr>
          <w:rFonts w:eastAsia="Symbol" w:cs="Symbol" w:ascii="Symbol" w:hAnsi="Symbol"/>
        </w:rPr>
        <w:t></w:t>
      </w:r>
      <w:r>
        <w:rPr/>
        <w:t xml:space="preserve"> возникновения выталкивающей силы на практике Текущий. Фронтальный опрос. Решение задач из Сборника задач по физике. 7-9 класс Лукашик. 47. Закон Архимеда У рок общеметодологи ческой нап равлен ности Ориентируются и воспринимают тексты художественного, научного, публицистического и официально-делового стилей Осознают качество и уровень усвоения Общаются и взаимодействуют с партнерами по совместной деятельности или обмену информацией  Выводить формулу для</w:t>
      </w:r>
      <w:r>
        <w:rPr>
          <w:rFonts w:eastAsia="Symbol" w:cs="Symbol" w:ascii="Symbol" w:hAnsi="Symbol"/>
        </w:rPr>
        <w:t></w:t>
      </w:r>
      <w:r>
        <w:rPr/>
        <w:t xml:space="preserve"> определения выталкивающей силы;  рассчитывать силу Архимеда;</w:t>
      </w:r>
      <w:r>
        <w:rPr>
          <w:rFonts w:eastAsia="Symbol" w:cs="Symbol" w:ascii="Symbol" w:hAnsi="Symbol"/>
        </w:rPr>
        <w:t></w:t>
      </w:r>
      <w:r>
        <w:rPr/>
        <w:t xml:space="preserve">  указывать причины, от</w:t>
      </w:r>
      <w:r>
        <w:rPr>
          <w:rFonts w:eastAsia="Symbol" w:cs="Symbol" w:ascii="Symbol" w:hAnsi="Symbol"/>
        </w:rPr>
        <w:t></w:t>
      </w:r>
      <w:r>
        <w:rPr/>
        <w:t xml:space="preserve"> которых зависит сила Архимеда;  работать с текстом учебника,</w:t>
      </w:r>
      <w:r>
        <w:rPr>
          <w:rFonts w:eastAsia="Symbol" w:cs="Symbol" w:ascii="Symbol" w:hAnsi="Symbol"/>
        </w:rPr>
        <w:t></w:t>
      </w:r>
      <w:r>
        <w:rPr/>
        <w:t xml:space="preserve"> анализировать формулы, обобщать и делать выводы;  анализировать опыты с</w:t>
      </w:r>
      <w:r>
        <w:rPr>
          <w:rFonts w:eastAsia="Symbol" w:cs="Symbol" w:ascii="Symbol" w:hAnsi="Symbol"/>
        </w:rPr>
        <w:t></w:t>
      </w:r>
      <w:r>
        <w:rPr/>
        <w:t xml:space="preserve"> ведерком Архимеда Текущий. Фронтальный опрос. Решение задач из Сборника задач по физике. 7-9 класс Лука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9:00Z</dcterms:created>
  <dc:creator>Насир</dc:creator>
  <dc:description/>
  <cp:keywords/>
  <dc:language>en-US</dc:language>
  <cp:lastModifiedBy>Насир</cp:lastModifiedBy>
  <cp:lastPrinted>2019-02-19T11:52:00Z</cp:lastPrinted>
  <dcterms:modified xsi:type="dcterms:W3CDTF">2019-05-30T05:35:00Z</dcterms:modified>
  <cp:revision>2</cp:revision>
  <dc:subject/>
  <dc:title>                                      Список</dc:title>
</cp:coreProperties>
</file>