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готовке и проведения мероприятий, посвященных 100-летию со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ения А.Д. Сахарова» в МКОУ «Карчагская СОШ им. М. Карахано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священных 100-летию со дня рождения А.Д. Сах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тематических стендов в образовательных организациях «Андрей Сахаров – человек  эпох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ематических книжно-образовательных выставок в образовательных организациях «Андрей Сахаров – совесть м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. по ВР: _________ А.М. Аб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5:00Z</dcterms:created>
  <dc:creator>Насир</dc:creator>
  <dc:description/>
  <cp:keywords/>
  <dc:language>en-US</dc:language>
  <cp:lastModifiedBy>XXX</cp:lastModifiedBy>
  <cp:lastPrinted>2019-11-28T11:35:00Z</cp:lastPrinted>
  <dcterms:modified xsi:type="dcterms:W3CDTF">2019-11-29T18:52:00Z</dcterms:modified>
  <cp:revision>4</cp:revision>
  <dc:subject/>
  <dc:title>План мероприятий </dc:title>
</cp:coreProperties>
</file>