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й акции «СТОП ВИЧ – СП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Карчагская СОШ им. М. Карахан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-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-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-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.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. род-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соб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. по ВР: ______________ А.М. А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6:00Z</dcterms:created>
  <dc:creator>Насир</dc:creator>
  <dc:description/>
  <cp:keywords/>
  <dc:language>en-US</dc:language>
  <cp:lastModifiedBy>Насир</cp:lastModifiedBy>
  <dcterms:modified xsi:type="dcterms:W3CDTF">2019-11-28T07:48:00Z</dcterms:modified>
  <cp:revision>3</cp:revision>
  <dc:subject/>
  <dc:title>Отчет</dc:title>
</cp:coreProperties>
</file>