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89"/>
      </w:tblGrid>
      <w:tr>
        <w:trPr>
          <w:trHeight w:val="841" w:hRule="atLeast"/>
        </w:trPr>
        <w:tc>
          <w:tcPr>
            <w:tcW w:w="516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и принят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.совет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19г.</w:t>
            </w:r>
          </w:p>
        </w:tc>
        <w:tc>
          <w:tcPr>
            <w:tcW w:w="5189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« Карчагская СОШ </w:t>
            </w:r>
          </w:p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 xml:space="preserve">им. М. Караханова» 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А.Курбанов</w:t>
            </w:r>
          </w:p>
          <w:p>
            <w:pPr>
              <w:pStyle w:val="Heading"/>
              <w:ind w:firstLine="9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9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49 от 02.09. 2019г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360"/>
        <w:ind w:firstLine="6096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609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авах, обязанностях и ответственности</w:t>
      </w:r>
    </w:p>
    <w:p>
      <w:pPr>
        <w:pStyle w:val="Normal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ей (законных представителей) несовершеннолетних обучающихся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Карчагская средняя общеобразовательная школа им. М. Караханова»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uppressAutoHyphens w:val="true"/>
        <w:spacing w:lineRule="auto" w:line="240"/>
        <w:ind w:left="40" w:hanging="4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ИЕ ПОЛОЖЕНИЯ</w:t>
      </w:r>
    </w:p>
    <w:p>
      <w:pPr>
        <w:pStyle w:val="21"/>
        <w:widowControl w:val="false"/>
        <w:shd w:fill="auto" w:val="clear"/>
        <w:tabs>
          <w:tab w:val="clear" w:pos="708"/>
          <w:tab w:val="left" w:pos="246" w:leader="none"/>
        </w:tabs>
        <w:suppressAutoHyphens w:val="true"/>
        <w:spacing w:lineRule="auto" w:line="240"/>
        <w:ind w:left="4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549" w:leader="none"/>
        </w:tabs>
        <w:suppressAutoHyphens w:val="true"/>
        <w:spacing w:lineRule="auto" w:line="240" w:before="0" w:after="0"/>
        <w:ind w:left="40" w:firstLine="669"/>
        <w:rPr/>
      </w:pPr>
      <w:r>
        <w:rPr>
          <w:spacing w:val="0"/>
          <w:sz w:val="26"/>
          <w:szCs w:val="26"/>
        </w:rPr>
        <w:t>Большинство прав родителей, предусмотренных законодательством Российской Федерации, одновременно являются и родительскими обязанностями. Родители (законные представители) несовершеннолетних обучающихся имеют преимущественное право на обучение и воспитание детей, но также несут ответственность за воспитание и развитие ребенка (п.1 ст. 63 Семейного кодекса РФ); они обязаны заложить основы физического, нравственного и интеллектуального развития личности ребенка (п. 1</w:t>
      </w:r>
      <w:r>
        <w:rPr>
          <w:rStyle w:val="7"/>
          <w:sz w:val="26"/>
          <w:szCs w:val="26"/>
        </w:rPr>
        <w:t xml:space="preserve"> ст</w:t>
      </w:r>
      <w:r>
        <w:rPr>
          <w:spacing w:val="0"/>
          <w:sz w:val="26"/>
          <w:szCs w:val="26"/>
        </w:rPr>
        <w:t>.44 закона «Об образовании в Российской Федерации»).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uppressAutoHyphens w:val="true"/>
        <w:spacing w:lineRule="auto" w:line="240" w:before="0" w:after="0"/>
        <w:ind w:left="40" w:firstLine="669"/>
        <w:rPr/>
      </w:pPr>
      <w:r>
        <w:rPr>
          <w:spacing w:val="0"/>
          <w:sz w:val="26"/>
          <w:szCs w:val="26"/>
        </w:rPr>
        <w:t>Настоящее Положение разработано в соответствии с Федеральным законом от 29.12.2012 г. N 273-ФЗ «Об образовании в Российской Федерации», Уставом МКОУ « Карчагская СОШ им.М.Караханова», с учетом положений Всеобщей декларации прав человека, декларации прав ребенка и Конвенции ООН о правах ребенка.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left="40" w:firstLine="669"/>
        <w:rPr/>
      </w:pPr>
      <w:r>
        <w:rPr>
          <w:spacing w:val="0"/>
          <w:sz w:val="26"/>
          <w:szCs w:val="26"/>
        </w:rPr>
        <w:t>Настоящее положение регулирует права и обязанности родителей обучающихся (законных представителей) МКОУ « Карчагская СОШ им.М.Караханова».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448" w:leader="none"/>
        </w:tabs>
        <w:suppressAutoHyphens w:val="true"/>
        <w:spacing w:lineRule="auto" w:line="240" w:before="0" w:after="0"/>
        <w:ind w:left="40" w:firstLine="66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еречень прав и обязанностей родителей (лиц, их заменяющих) составлен, исходя из стремления максимально полно учесть интересы всех участников образовательного процесса.</w:t>
      </w:r>
    </w:p>
    <w:p>
      <w:pPr>
        <w:pStyle w:val="TextBody"/>
        <w:widowControl w:val="false"/>
        <w:shd w:fill="auto" w:val="clear"/>
        <w:tabs>
          <w:tab w:val="clear" w:pos="708"/>
          <w:tab w:val="left" w:pos="448" w:leader="none"/>
        </w:tabs>
        <w:suppressAutoHyphens w:val="true"/>
        <w:spacing w:lineRule="auto" w:line="240" w:before="0" w:after="0"/>
        <w:ind w:left="709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uppressAutoHyphens w:val="true"/>
        <w:spacing w:lineRule="auto" w:line="240"/>
        <w:ind w:left="40" w:hanging="4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А РОДИТЕЛЕЙ</w:t>
      </w:r>
    </w:p>
    <w:p>
      <w:pPr>
        <w:pStyle w:val="21"/>
        <w:widowControl w:val="false"/>
        <w:shd w:fill="auto" w:val="clear"/>
        <w:tabs>
          <w:tab w:val="clear" w:pos="708"/>
          <w:tab w:val="left" w:pos="261" w:leader="none"/>
        </w:tabs>
        <w:suppressAutoHyphens w:val="true"/>
        <w:spacing w:lineRule="auto" w:line="240"/>
        <w:ind w:left="4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widowControl w:val="false"/>
        <w:shd w:fill="auto" w:val="clear"/>
        <w:suppressAutoHyphens w:val="true"/>
        <w:spacing w:lineRule="auto" w:line="240" w:before="0" w:after="0"/>
        <w:ind w:left="40" w:firstLine="66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дители (лица, их заменяющие) имеют право: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472" w:leader="none"/>
        </w:tabs>
        <w:suppressAutoHyphens w:val="true"/>
        <w:spacing w:lineRule="auto" w:line="240" w:before="0" w:after="0"/>
        <w:ind w:left="40" w:firstLine="66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ыбирать (до завершения получения ребенком основного общего образования с учетом мнения ребенка, а также с учетом психолого-медико-педагогической комиссии):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auto" w:line="240" w:before="0" w:after="0"/>
        <w:ind w:left="40" w:firstLine="66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формы получения образования (очная, очно-заочная, заочная, семейное образование и самообразование, допускается сочетание различных форм получения образования)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30" w:leader="none"/>
          <w:tab w:val="left" w:pos="993" w:leader="none"/>
        </w:tabs>
        <w:suppressAutoHyphens w:val="true"/>
        <w:spacing w:lineRule="auto" w:line="240" w:before="0" w:after="0"/>
        <w:ind w:left="40" w:firstLine="66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филь обучения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35" w:leader="none"/>
          <w:tab w:val="left" w:pos="993" w:leader="none"/>
        </w:tabs>
        <w:suppressAutoHyphens w:val="true"/>
        <w:spacing w:lineRule="auto" w:line="240" w:before="0" w:after="0"/>
        <w:ind w:left="40" w:firstLine="66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формы обучения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35" w:leader="none"/>
          <w:tab w:val="left" w:pos="993" w:leader="none"/>
        </w:tabs>
        <w:suppressAutoHyphens w:val="true"/>
        <w:spacing w:lineRule="auto" w:line="240" w:before="0" w:after="0"/>
        <w:ind w:left="40" w:firstLine="66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рганизации, осуществляющие образовательную деятельность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30" w:leader="none"/>
          <w:tab w:val="left" w:pos="993" w:leader="none"/>
        </w:tabs>
        <w:suppressAutoHyphens w:val="true"/>
        <w:spacing w:lineRule="auto" w:line="240" w:before="0" w:after="0"/>
        <w:ind w:left="40" w:firstLine="66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зык (языки) образования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auto" w:line="240" w:before="0" w:after="0"/>
        <w:ind w:left="40" w:firstLine="66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факультативные и элективные учебные предметы, курсы, дисциплины (модули).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453" w:leader="none"/>
        </w:tabs>
        <w:suppressAutoHyphens w:val="true"/>
        <w:spacing w:lineRule="auto" w:line="240" w:before="0" w:after="0"/>
        <w:ind w:left="40" w:firstLine="669"/>
        <w:rPr/>
      </w:pPr>
      <w:r>
        <w:rPr>
          <w:spacing w:val="0"/>
          <w:sz w:val="26"/>
          <w:szCs w:val="26"/>
        </w:rPr>
        <w:t>Дать ребенку начальное общее, основное общее, среднее (полное) общее образование в школе.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424" w:leader="none"/>
        </w:tabs>
        <w:suppressAutoHyphens w:val="true"/>
        <w:spacing w:lineRule="auto" w:line="240" w:before="0" w:after="0"/>
        <w:ind w:left="40" w:firstLine="66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накомиться: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auto" w:line="240" w:before="0" w:after="0"/>
        <w:ind w:left="40" w:firstLine="66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 Уставом МКОУ «Карчагская СОШ им.М.Караханова»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TextBody"/>
        <w:widowControl w:val="false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auto" w:line="240" w:before="0" w:after="0"/>
        <w:ind w:left="709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auto" w:line="240" w:before="0" w:after="0"/>
        <w:ind w:left="709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41" w:leader="none"/>
          <w:tab w:val="left" w:pos="993" w:leader="none"/>
        </w:tabs>
        <w:suppressAutoHyphens w:val="true"/>
        <w:spacing w:lineRule="auto" w:line="240" w:before="0" w:after="0"/>
        <w:ind w:left="40" w:firstLine="66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>2.4.</w:t>
        <w:tab/>
        <w:t>Выбирать форму дальнейшего обучения детей, имеющих академическую задолженность и не освоивших программу учебного года (повторное обучение или обучение в форме семейного обра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>2.5.</w:t>
        <w:tab/>
        <w:t>Переводить детей в другую образовательную организацию, реализующую образовательную программу соответствующе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>2.6.</w:t>
        <w:tab/>
        <w:t>Получать информацию обо всех видах планируемых обследований, давать согласие на проведение таких обследований, отказаться от их проведения, присутствовать при обследовании ребенка, получать информацию о результатах проведенных обслед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>2.7.</w:t>
        <w:tab/>
        <w:t>Получать рекомендации педагогов школы по обучению и воспитанию ребенка, по укреплению его здоровья, по коррекции нарушений в его развитии и поведен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>2.8.</w:t>
        <w:tab/>
        <w:t>Обратиться за помощью в образовании и воспитании к администрации и педагогическим работникам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ля оказания внимания и поддержки со стороны учителей при разрешении тревожащих родителей проблем школьной и внешкольной жизни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ля получения профессиональной консультации педагогов и иных специалистов по проблемам обучения и воспитания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на организацию досуга своих детей в свободное время на бесплатной основе в рамках нормативного финансирования на эти ц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в плане организации получения материальной помощи, предусмотренной законодательством РФ и актами органов местного самоупра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>2.9.</w:t>
        <w:tab/>
        <w:t>Защищать права и законные интересы своего ребенка и семьи в цел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требовать тактичного и благожелательного отношения к себе и своему ребенку со стороны всех работников школы, уважения личного достоинства, нераспространения конфиденциальных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обращаться в апелляционную (и/или конфликтную) комиссии по результатам учебной деятельности и итоговой 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обращаться к уполномоченному по правам участников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обращаться с письменной жалобой к директору школы, если нарушение прав обучающегося совершено подчиненным ему работн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>2.10.</w:t>
        <w:tab/>
        <w:t>Принимать участие в управлении школой в формах, определенных Уста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принимать участие и выражать свое мнение на родительских собраниях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избирать и быть избранным в представительные органы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вносить предложения по всем направлениям деятельности школы с целью совершенствования и развития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участвовать в выработке и принятии Устава школы и других локальны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существлять контроль через представительские организации за созданием и соблюдением необходимых условий при организации питания и медицинского обслуживания учащихся, обеспеченности учебниками в рамках федерального перечня и в соответствии с образовательной программой, обеспеченности спортивным инвентарем, соблюдения гигиенических и безопасных условий при организации урочной и внеурочной деятельности, в целях безопасности обучающихся, охраны и укрепления их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создавать и привлекать дополнительные источники финансирования и материальных средств, необходимых для обеспечения стабильного функционирования и развития школы (в рамках его уставн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БЯЗАННОСТИ РО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и (законные представители) несовершеннолетних обучающихся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>3.1.</w:t>
        <w:tab/>
        <w:t xml:space="preserve"> Обеспечить получение детьми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>3.2.</w:t>
        <w:tab/>
        <w:t xml:space="preserve"> Выполнять Устав </w:t>
      </w:r>
      <w:r>
        <w:rPr>
          <w:sz w:val="26"/>
          <w:szCs w:val="26"/>
        </w:rPr>
        <w:t>МКОУ « Карчагская СОШ им.М.Караханова»</w:t>
      </w:r>
      <w:r>
        <w:rPr>
          <w:color w:val="000000"/>
          <w:sz w:val="26"/>
          <w:szCs w:val="26"/>
        </w:rPr>
        <w:t xml:space="preserve"> в части, касающейся прав и обязанностей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>3.3.</w:t>
        <w:tab/>
        <w:t xml:space="preserve"> Выполнять положения Договора, заключенного между школой и родителями (законными представителями) ребенка, соблюдать правила внутреннего распорядка, требования локальных нормативн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>3.4. Защищать права и интересы своих несовершеннолетних детей, не применять мер наказания, унижающих личность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>3.5.</w:t>
        <w:tab/>
        <w:t xml:space="preserve"> Воспитывать и создавать необходимые условия для получения детьми образования: направлять ребенка в школу в опрятном виде, с необходимыми принадлежностями для учебного процесса; обеспечить ребенка сменной обувью, школьной формой установленного образца, одеждой для занятий физической культу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 xml:space="preserve">3.6. </w:t>
        <w:tab/>
        <w:t>Оказывать ребенку посильную помощь в учебной деятельности дома, обеспечивать необходимые условия для выполнения домашних заданий, поддерживать интересы, творческие инициативы, проявление самостоятельности (если они служат созданию доб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>3.7.</w:t>
        <w:tab/>
        <w:t xml:space="preserve"> Обеспечивать систематический контроль за посещаемость уроков, внеклассных занятий, за результатами учебной деятельности и выполнением домашни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>3.8.</w:t>
        <w:tab/>
        <w:t xml:space="preserve"> Содействовать выполнению Правил для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>3.9.</w:t>
        <w:tab/>
        <w:t xml:space="preserve"> Не допускать пропусков занятий детьми без уважительной причины; следить за здоровьем детей, своевременно ставить в известность классного руководителя о болезни ребенка, подтверждать пропуски отдельных уроков и учебных дней медицинскими справками; заранее согласовывать с классными руководителями и администрацией школы отсутствие ребенка на занятиях по семейным обстоятельствам; обеспечивать прохождение программного материала детьми за период их отсутстви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</w:t>
        <w:tab/>
        <w:t>Разработать безопасный путь ребенку в школу и обр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.</w:t>
        <w:tab/>
        <w:t>Обращать внимание педагогов на острые проблемы, с которыми сталкивается ребенок, искать пути обоюдного их решения, предоставлять телефоны для оперативной связи во время пребывания ребенка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2.</w:t>
        <w:tab/>
        <w:t>Разумно организовывать режим и свободное время ребенка, в том числе в выходные, праздничные и каникулярные дни, следить за его времяпрово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</w:t>
        <w:tab/>
        <w:t>Возмещать материальный ущерб, нанесенный школе по вине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>3.14.</w:t>
        <w:tab/>
        <w:t>Нести ответственность за неблаговидные дела и поступки своих детей, за травмы, телесные повреждения, полученные своим ребенком или другими учащимися по вине своего ребенка в случае нарушения или невыполнения им Правил поведения учащихся (в соответствии с действующим законодательством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5.</w:t>
        <w:tab/>
        <w:t>Нести ответственность за ликвидацию академической задолженности ребенка в течение следующего учебного года в случае его условного перевода в следующий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6.</w:t>
        <w:tab/>
        <w:t>Не допускать некомпетентного вмешательства в работу учителей и других педагогических работников по вопросам, которые по своему характеру входят в круг их профессиональ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7.</w:t>
        <w:tab/>
        <w:t>Совместно с органами местного самоуправления в течение месяца решить вопрос о направлении исключенного из школы ребенка в другое образовательное учреждение для продолжения обучения или о его трудоустрой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8.</w:t>
        <w:tab/>
        <w:t>Уважать права, честь и достоинство педагогов и других работников школы, поддерживать их авторитет и воспитывать к ним уважительное отношение ребенка, заботиться о престиже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9.</w:t>
        <w:tab/>
        <w:t>Показывать своим детям положительный пример выполнения трудовых, гражданских и семейных обязанностей; ограждать их от вредных привычек (курение, алкоголизм, наркомания и т.д.), прививать здоровый образ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0.</w:t>
        <w:tab/>
        <w:t>Поддерживать постоянную связь с педагогами, посещать родительские собрания, приходить в школу для индивидуальной беседы по приглашению администрации или педагогического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1.</w:t>
        <w:tab/>
        <w:t>Добросовестно выполнять свои обязанности в любых выборных органах школьного самоуправления, в которые делегирован от имени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РО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неисполнение или ненадлежащее исполнение обязанностей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>5.1.</w:t>
        <w:tab/>
        <w:t xml:space="preserve"> Выполнение родителями (законными представителями) данных правил и обязанностей может служить гарантией успешного обучения ребенка в объеме, предусмотренном государственным образовательным станда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40" w:firstLine="669"/>
        <w:jc w:val="both"/>
        <w:rPr/>
      </w:pPr>
      <w:r>
        <w:rPr>
          <w:color w:val="000000"/>
          <w:sz w:val="26"/>
          <w:szCs w:val="26"/>
        </w:rPr>
        <w:t xml:space="preserve">5.2. </w:t>
        <w:tab/>
        <w:t>Расширение прав и обязанностей родителей (законных представителей) учащихся определяется Уставом, данным Положением и другими локальными актами школы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4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"/>
      <w:sz w:val="19"/>
      <w:szCs w:val="19"/>
      <w:shd w:fill="FFFFFF" w:val="clear"/>
    </w:rPr>
  </w:style>
  <w:style w:type="character" w:styleId="11">
    <w:name w:val="Основной текст Знак1"/>
    <w:qFormat/>
    <w:rPr>
      <w:spacing w:val="4"/>
      <w:sz w:val="19"/>
      <w:szCs w:val="19"/>
      <w:shd w:fill="FFFFFF" w:val="clear"/>
    </w:rPr>
  </w:style>
  <w:style w:type="character" w:styleId="7">
    <w:name w:val="Основной текст + 7"/>
    <w:qFormat/>
    <w:rPr>
      <w:spacing w:val="0"/>
      <w:sz w:val="14"/>
      <w:szCs w:val="1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88" w:before="240" w:after="120"/>
      <w:jc w:val="both"/>
    </w:pPr>
    <w:rPr>
      <w:spacing w:val="4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4"/>
    </w:pPr>
    <w:rPr>
      <w:b/>
      <w:b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4:00Z</dcterms:created>
  <dc:creator>Secret1</dc:creator>
  <dc:description/>
  <cp:keywords/>
  <dc:language>en-US</dc:language>
  <cp:lastModifiedBy>admin</cp:lastModifiedBy>
  <cp:lastPrinted>2019-12-02T11:47:00Z</cp:lastPrinted>
  <dcterms:modified xsi:type="dcterms:W3CDTF">2019-12-02T08:47:00Z</dcterms:modified>
  <cp:revision>8</cp:revision>
  <dc:subject/>
  <dc:title>ПОЛОЖЕНИЕ</dc:title>
</cp:coreProperties>
</file>