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Карчагская  СОШ им.М.Караханова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08.2019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Курбан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Карчагская  СОШ им.М.Карах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Карчагская СОШ им.М.Караханова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Карчагская СОШ им.М.Караханова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Карчагская СОШ им.М.Карахан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Карчагская СОШ им.М.Караханова»(далее ОУ)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ОУ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ОУ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ОУ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У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3</cp:lastModifiedBy>
  <cp:lastPrinted>2013-11-12T18:06:00Z</cp:lastPrinted>
  <dcterms:modified xsi:type="dcterms:W3CDTF">2019-12-18T14:19:00Z</dcterms:modified>
  <cp:revision>1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