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1701"/>
        <w:gridCol w:w="993"/>
        <w:gridCol w:w="1842"/>
        <w:gridCol w:w="141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гда и что оконч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то преподае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атт. и кат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ы повы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соваДжамилаКериму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И, 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., русс., род., физ-ра  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дербековаНазлуУруж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б. Пед.уч. 197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., мат, род. 2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соваМадинаАбак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йнакс. Пед. уч. 197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., мат, род. 3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.раб. Общего об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АйнахалумРамаз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И, 199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., русс., род., в/д 4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, выс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.раб. Общего об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йфулаеваСельхехалумШихмагоме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,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, в/д, 1,3,4кл. физ-ра 4к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г.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мазанова ГюрижаханМухт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б. Пед.уч. 197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/д 2кл, физ-ра 2,3кл. ИЗО 2,4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совАразханМирзеаг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И, 199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маты 1-4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мазанова Джамиля Мирзех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б. Пед.колледж, 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 яз. 2-4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г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малдиновАзимКир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ПУ, 199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. мир 3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хановКадирбегВелих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ждаг» 1999г. Дерб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 мир 2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судиноваМадинаМаме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У,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ТНД 4к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ималиеваГуриятАбдусалах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У, 199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. мир 4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рамбеговПирметКачабе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ГГУ, 199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КС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ев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салиевКунагбегМагомед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б. Муз.уч. 198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. 2-7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учителей  МКОУ «Карчагская СОШ им. М. Караханова» за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 по УВР: ______________________ П.К. Байрамбегов</w:t>
      </w:r>
    </w:p>
    <w:p>
      <w:pPr>
        <w:pStyle w:val="Normal"/>
        <w:jc w:val="center"/>
        <w:rPr/>
      </w:pPr>
      <w:r>
        <w:rPr/>
        <w:t>Сведения учителей  МКОУ «Карчагская СОШ им. М. Караханова» за 2016-2017 учебный год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44"/>
        <w:gridCol w:w="2365"/>
        <w:gridCol w:w="1944"/>
        <w:gridCol w:w="981"/>
        <w:gridCol w:w="1819"/>
        <w:gridCol w:w="1399"/>
        <w:gridCol w:w="15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гда и что окончи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то преподает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 атт. и кате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валиф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лмеджидовКамалудинАбдулсен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У, 19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, 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г.высш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Почет.раб. Общего об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БайрамбеговПирметКачабек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ГУ, 1992г.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обществоз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АбасовАразханМирзеагае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ПИ, 1993г.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шахматы,техноло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збековЗалбег Магомед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И, 1975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 выс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Почет.раб. Общего об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рахманова РакуятРамалдан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У,1989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,яз.ли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, выс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Почет.раб. Общего об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Юзбекова Гавизат Ферзилах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И,1975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.яз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агомедов Декабрь Казибек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И,1977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аврузов Эмир Абас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ГПИ, 1983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г,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асрулаеваВажибатМирзеага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И, 1985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г,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урбанов НасирАхмед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У, 1983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, инфор, ОБ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г.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Почет.раб. Общего об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брагимов АгабегЗагу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ТГПИ, 1986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г.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жамалдинова Татьяна Леонид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ГУ, 1996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г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дималиеваГуриятАбдусалих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У, 199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. мир, биоло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011г. Высш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.раб. Общего об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жамалдиновАзимКирим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ПУ, 199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руж. мир, географ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ликов ТажирГаджихан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И, 1984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.труд.об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г.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урбанов Измир Пашабек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, 2015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елихановКадирбегВелихано</w:t>
            </w:r>
            <w:r>
              <w:rPr>
                <w:i/>
              </w:rPr>
              <w:t>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Юждаг» 1999г. Дерб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 м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агомедова АйнахалумРамазан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И, 1991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., русс., род., в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, высш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.раб. Общего об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басоваМадинаАбубака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йнакс. Пед. уч. 1973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.мат, ро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.раб. Общего об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лдербековаНазлуУружбек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б. Пед.уч. 1973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., мат, ро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высш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урсалиевКунагбегМагомедалие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б. Муз.уч. 198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 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Шерифов РаминАликулие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И,1985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.яз и ли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басоваДжемилаКеримула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И, 1997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., русс., род., физ-ра  1к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высш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мазанова ГюрижаханМухта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б. Пед.уч. 1973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/д ,физ-ра. ИЗ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,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ейфулаеваСельхехалумШихмагомед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, 2004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, в/д, род.язфиз-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bookmarkStart w:id="0" w:name="_GoBack"/>
            <w:bookmarkEnd w:id="0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г.,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ЭселулаеваНазиляАгахан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ер. Пед.колледж,2010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.яз. и ли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бдурахманова РуминаГусейн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,2010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.яз. и ли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асрулаеваСавримаАбдукади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И, 2008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.яз. и ли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мазанова ДжамилаМирзехан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б. пед.колледж, 2005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. яз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г.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басоваХанпериГамидула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, 2016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.яз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айрамбековЭйнарПирмет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, 2011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урбанов Измир Пашебек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,2015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мазанова ЗаминаСиражетдин-кыз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, 2013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.яз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ШамсудиноваМадинаМамед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У, 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ТН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 по УВР: ______________________ П.К. Байрамбе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pacing w:lineRule="auto" w:line="240"/>
      <w:outlineLvl w:val="0"/>
    </w:pPr>
    <w:rPr>
      <w:rFonts w:ascii="Arial" w:hAnsi="Arial" w:cs="Arial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Arial" w:hAnsi="Arial" w:eastAsia="Times New Roman" w:cs="Times New Roman"/>
      <w:b/>
      <w:bCs/>
      <w:outline/>
      <w:color w:val="4F81BD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Arial" w:hAnsi="Arial" w:eastAsia="Times New Roman" w:cs="Times New Roman"/>
      <w:b/>
      <w:bCs/>
      <w:smallCaps/>
      <w:color w:val="943634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Arial" w:hAnsi="Arial" w:eastAsia="Times New Roman" w:cs="Times New Roman"/>
      <w:b/>
      <w:bCs/>
      <w:color w:val="365F91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Arial" w:hAnsi="Arial" w:eastAsia="Times New Roman" w:cs="Times New Roman"/>
      <w:bCs/>
      <w:cap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smallCaps/>
      <w:color w:val="C0504D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iCs/>
      <w:color w:val="FFFFFF"/>
      <w:sz w:val="28"/>
      <w:szCs w:val="38"/>
      <w:shd w:fill="4F81BD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Cs/>
      <w:outline/>
      <w:color w:val="4F81BD"/>
      <w:sz w:val="34"/>
      <w:szCs w:val="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Cs/>
      <w:smallCaps/>
      <w:color w:val="943634"/>
      <w:spacing w:val="24"/>
      <w:sz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Cs/>
      <w:color w:val="365F91"/>
      <w:sz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Cs/>
      <w:iCs/>
      <w:cap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Cs/>
      <w:color w:val="365F91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Cs/>
      <w:color w:val="4F81B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Cs/>
      <w:smallCaps/>
      <w:color w:val="C0504D"/>
      <w:sz w:val="20"/>
      <w:szCs w:val="21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Cs/>
      <w:color w:val="1F497D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43634"/>
      <w:bdr w:val="single" w:sz="18" w:space="0" w:color="EEECE1"/>
      <w:shd w:fill="EEECE1" w:val="clear"/>
    </w:rPr>
  </w:style>
  <w:style w:type="character" w:styleId="21">
    <w:name w:val="Цитата 2 Знак"/>
    <w:basedOn w:val="Style5"/>
    <w:qFormat/>
    <w:rPr>
      <w:b/>
      <w:i/>
      <w:iCs/>
      <w:color w:val="C0504D"/>
      <w:sz w:val="24"/>
      <w:szCs w:val="21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b/>
      <w:i/>
      <w:color w:val="4F81B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C0504D"/>
      <w:u w:val="single"/>
    </w:rPr>
  </w:style>
  <w:style w:type="character" w:styleId="Style14">
    <w:name w:val="Верхний колонтитул Знак"/>
    <w:basedOn w:val="Style5"/>
    <w:qFormat/>
    <w:rPr>
      <w:iCs/>
      <w:sz w:val="21"/>
      <w:szCs w:val="21"/>
    </w:rPr>
  </w:style>
  <w:style w:type="character" w:styleId="Style15">
    <w:name w:val="Нижний колонтитул Знак"/>
    <w:basedOn w:val="Style5"/>
    <w:qFormat/>
    <w:rPr>
      <w:iCs/>
      <w:sz w:val="21"/>
      <w:szCs w:val="21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Arial" w:hAnsi="Arial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Arial" w:hAnsi="Arial" w:eastAsia="Times New Roman" w:cs="Times New Roman"/>
      <w:color w:val="1F497D"/>
      <w:spacing w:val="2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numPr>
        <w:ilvl w:val="0"/>
        <w:numId w:val="3"/>
      </w:numPr>
      <w:spacing w:before="0" w:after="200"/>
      <w:contextualSpacing/>
    </w:pPr>
    <w:rPr>
      <w:sz w:val="22"/>
    </w:rPr>
  </w:style>
  <w:style w:type="paragraph" w:styleId="22">
    <w:name w:val="Цитата 2"/>
    <w:basedOn w:val="Normal"/>
    <w:next w:val="Normal"/>
    <w:qFormat/>
    <w:pPr/>
    <w:rPr>
      <w:b/>
      <w:i/>
      <w:color w:val="C0504D"/>
      <w:sz w:val="2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i/>
      <w:color w:val="C0504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34:00Z</dcterms:created>
  <dc:creator>Корчаг</dc:creator>
  <dc:description/>
  <cp:keywords/>
  <dc:language>en-US</dc:language>
  <cp:lastModifiedBy>1</cp:lastModifiedBy>
  <cp:lastPrinted>2016-09-29T16:03:00Z</cp:lastPrinted>
  <dcterms:modified xsi:type="dcterms:W3CDTF">2016-10-06T05:34:00Z</dcterms:modified>
  <cp:revision>2</cp:revision>
  <dc:subject/>
  <dc:title/>
</cp:coreProperties>
</file>