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арчагская средняя общеобразовательная школа им.М.Карахан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5145"/>
      </w:tblGrid>
      <w:tr>
        <w:trPr>
          <w:trHeight w:val="147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___ от «__»_____________  2017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/П.Байрамбеков</w: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2017г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КОУ «Карчаг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/К.А.Абдулмеджи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. № ___ от «__»___________»  201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0.4pt;width:591.05pt;height:165.3pt;mso-wrap-style:none;v-text-anchor:middle" type="_x0000_t136">
            <v:path textpathok="t"/>
            <v:textpath on="t" fitshape="t" string="Рабочая программа учебного предмета&#10;«физика»&#10;7 класс (ФГОС ООО)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.А.КУРБ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– 2022 учебный год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32"/>
        <w:keepNext w:val="true"/>
        <w:keepLines/>
        <w:shd w:fill="auto" w:val="clear"/>
        <w:spacing w:lineRule="auto" w:line="240" w:before="0" w:after="109"/>
        <w:ind w:left="840" w:hanging="0"/>
        <w:jc w:val="center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bookmarkStart w:id="0" w:name="bookmark4"/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  <w:lang w:val="ru-RU"/>
        </w:rPr>
        <w:t xml:space="preserve">2. </w:t>
      </w:r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</w:rPr>
        <w:t>Общая характеристика учебного предмета</w:t>
      </w:r>
      <w:bookmarkEnd w:id="0"/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3"/>
          <w:rFonts w:cs="Times New Roman"/>
          <w:color w:val="000000"/>
          <w:sz w:val="20"/>
          <w:szCs w:val="20"/>
        </w:rPr>
        <w:t>Школьный курс физики — системообразующий для естественнонаучных предметов, поскольку физические за</w:t>
        <w:softHyphen/>
        <w:t>коны, лежащие в основе мироздания, являются основой со</w:t>
        <w:softHyphen/>
        <w:t>держания курсов химии, биологии, географии и астроно</w:t>
        <w:softHyphen/>
        <w:t>мии. Физика вооружает школьников научным методом по</w:t>
        <w:softHyphen/>
        <w:t>знания, позволяющим получать объективные знания об окружающем мире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В 7 класс</w:t>
      </w:r>
      <w:r>
        <w:rPr>
          <w:rStyle w:val="Style13"/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  <w:softHyphen/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Цели изучения физики в основной школе следующие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формирование системы научных знаний о природе, ее фундаментальных законах для построения представления </w:t>
      </w:r>
      <w:r>
        <w:rPr>
          <w:rStyle w:val="FranklinGothicBook"/>
          <w:rFonts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физической картине мир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организация экологического мышления и ценностного отношения к природ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Достижение целей обеспечивается решением следующих задач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Далее эти знания используются при изучении массы, плотности, дав</w:t>
        <w:softHyphen/>
        <w:t>ления газа, закона Паскаля, объяснении изменения атмо</w:t>
        <w:softHyphen/>
        <w:t>сферного давления.</w:t>
      </w:r>
    </w:p>
    <w:p>
      <w:pPr>
        <w:pStyle w:val="32"/>
        <w:keepNext w:val="true"/>
        <w:keepLines/>
        <w:shd w:fill="auto" w:val="clear"/>
        <w:spacing w:lineRule="auto" w:line="240" w:before="0" w:after="104"/>
        <w:ind w:left="20" w:firstLine="800"/>
        <w:jc w:val="center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bookmarkStart w:id="1" w:name="bookmark5"/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  <w:lang w:val="ru-RU"/>
        </w:rPr>
        <w:t>3. Описание м</w:t>
      </w:r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</w:rPr>
        <w:t>ест</w:t>
      </w:r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  <w:lang w:val="ru-RU"/>
        </w:rPr>
        <w:t xml:space="preserve">а учебного </w:t>
      </w:r>
      <w:r>
        <w:rPr>
          <w:rStyle w:val="3"/>
          <w:rFonts w:cs="Times New Roman" w:ascii="Times New Roman" w:hAnsi="Times New Roman"/>
          <w:b/>
          <w:bCs w:val="false"/>
          <w:color w:val="000000"/>
          <w:highlight w:val="green"/>
        </w:rPr>
        <w:t>предмета в учебном плане</w:t>
      </w:r>
      <w:bookmarkEnd w:id="1"/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ind w:left="0" w:firstLine="700"/>
        <w:rPr/>
      </w:pPr>
      <w:r>
        <w:rPr>
          <w:sz w:val="20"/>
          <w:szCs w:val="20"/>
        </w:rPr>
        <w:t>Программа рассчитана на 70</w:t>
      </w:r>
      <w:r>
        <w:rPr>
          <w:b/>
          <w:sz w:val="20"/>
          <w:szCs w:val="20"/>
        </w:rPr>
        <w:t xml:space="preserve"> ч/год (2 час/нед.)</w:t>
      </w:r>
      <w:r>
        <w:rPr>
          <w:sz w:val="20"/>
          <w:szCs w:val="20"/>
        </w:rPr>
        <w:t xml:space="preserve">  в соответствии с Годовым календарным учебным графиком работы школы на 2016-2017 учебный год</w:t>
      </w:r>
      <w:r>
        <w:rPr>
          <w:rFonts w:eastAsia="Batang;바탕"/>
          <w:sz w:val="20"/>
          <w:szCs w:val="20"/>
        </w:rPr>
        <w:t xml:space="preserve"> и соответствует  учебному плану школы</w:t>
      </w:r>
      <w:r>
        <w:rPr>
          <w:sz w:val="20"/>
          <w:szCs w:val="20"/>
        </w:rPr>
        <w:t xml:space="preserve">.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ind w:left="0" w:firstLine="700"/>
        <w:rPr/>
      </w:pPr>
      <w:r>
        <w:rPr>
          <w:sz w:val="20"/>
          <w:szCs w:val="20"/>
        </w:rPr>
        <w:t>В процессе прохождения материала осуществляется промежуточный контроль знаний и умений в виде самостоятельных работ, тестовых заданий, творческих работ, по программе предусмотрены тематические контрольные работы, в конце учебного года – итоговая контрольная работа за курс физики  7 класса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ind w:left="0" w:firstLine="7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8"/>
        <w:gridCol w:w="4958"/>
      </w:tblGrid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ма раздел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абораторных рабо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трольных работ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FF"/>
                <w:sz w:val="20"/>
                <w:szCs w:val="20"/>
                <w:lang w:val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оначальные сведения о строении веще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FF"/>
                <w:sz w:val="20"/>
                <w:szCs w:val="20"/>
                <w:lang w:val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 (Входная)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одействия те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FF"/>
                <w:sz w:val="20"/>
                <w:szCs w:val="20"/>
                <w:lang w:val="ru-RU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вление твердых тел, жидкостей и газ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FF"/>
                <w:sz w:val="20"/>
                <w:szCs w:val="20"/>
                <w:lang w:val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 и мощность. Энерг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FF"/>
                <w:sz w:val="20"/>
                <w:szCs w:val="20"/>
                <w:lang w:val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 + 1 (Итоговая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800"/>
        <w:rPr>
          <w:rStyle w:val="Style13"/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254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51"/>
        <w:shd w:fill="auto" w:val="clear"/>
        <w:spacing w:lineRule="auto" w:line="240" w:before="0" w:after="218"/>
        <w:ind w:left="820" w:right="26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7"/>
      <w:r>
        <w:rPr>
          <w:rStyle w:val="510"/>
          <w:rFonts w:cs="Times New Roman" w:ascii="Times New Roman" w:hAnsi="Times New Roman"/>
          <w:b/>
          <w:color w:val="000000"/>
          <w:sz w:val="20"/>
          <w:szCs w:val="20"/>
          <w:highlight w:val="green"/>
          <w:lang w:val="ru-RU"/>
        </w:rPr>
        <w:t>5. Содержание  учебного предмета</w:t>
      </w:r>
      <w:bookmarkEnd w:id="2"/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sz w:val="20"/>
          <w:szCs w:val="20"/>
        </w:rPr>
        <w:tab/>
      </w:r>
      <w:bookmarkStart w:id="3" w:name="bookmark8"/>
      <w:r>
        <w:rPr>
          <w:rStyle w:val="3"/>
          <w:rFonts w:cs="Times New Roman"/>
          <w:bCs w:val="false"/>
          <w:color w:val="000000"/>
          <w:sz w:val="20"/>
          <w:szCs w:val="20"/>
          <w:u w:val="single"/>
        </w:rPr>
        <w:t xml:space="preserve">Введение </w:t>
      </w:r>
      <w:r>
        <w:rPr>
          <w:rStyle w:val="311"/>
          <w:rFonts w:cs="Times New Roman"/>
          <w:bCs/>
          <w:color w:val="000000"/>
          <w:sz w:val="20"/>
          <w:szCs w:val="20"/>
          <w:u w:val="single"/>
        </w:rPr>
        <w:t>(4 ч)</w:t>
      </w:r>
      <w:bookmarkEnd w:id="3"/>
    </w:p>
    <w:p>
      <w:pPr>
        <w:pStyle w:val="TextBody"/>
        <w:shd w:fill="auto" w:val="clear"/>
        <w:spacing w:lineRule="auto" w:line="240" w:before="0" w:after="217"/>
        <w:ind w:left="20" w:right="20" w:firstLine="8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1"/>
        <w:shd w:fill="auto" w:val="clear"/>
        <w:spacing w:lineRule="auto" w:line="240" w:before="0" w:after="154"/>
        <w:ind w:left="20" w:firstLine="80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6"/>
          <w:rFonts w:cs="Times New Roman" w:ascii="Times New Roman" w:hAnsi="Times New Roman"/>
          <w:b/>
          <w:i/>
          <w:color w:val="000000"/>
          <w:sz w:val="20"/>
          <w:szCs w:val="20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114"/>
        <w:ind w:left="20" w:firstLine="300"/>
        <w:jc w:val="lef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Определение цены деления измерительного прибора.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Предметными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физических терминов: тело, вещество, ма</w:t>
        <w:softHyphen/>
        <w:t>тер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проводить наблюдения физических явлений; измерять физические величины: расстояние, промежуток времени, температуру; определять цену деления шкалы при</w:t>
        <w:softHyphen/>
        <w:t>бора с учетом погрешности измере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134"/>
        <w:ind w:left="20" w:right="20" w:firstLine="3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820" w:right="2520" w:hanging="0"/>
        <w:rPr>
          <w:rStyle w:val="311"/>
          <w:rFonts w:ascii="Times New Roman" w:hAnsi="Times New Roman" w:cs="Times New Roman"/>
          <w:bCs/>
          <w:color w:val="000000"/>
          <w:sz w:val="20"/>
          <w:szCs w:val="20"/>
          <w:u w:val="single"/>
          <w:lang w:val="ru-RU"/>
        </w:rPr>
      </w:pPr>
      <w:bookmarkStart w:id="4" w:name="bookmark9"/>
      <w:r>
        <w:rPr>
          <w:rStyle w:val="3"/>
          <w:rFonts w:cs="Times New Roman" w:ascii="Times New Roman" w:hAnsi="Times New Roman"/>
          <w:b/>
          <w:bCs w:val="false"/>
          <w:color w:val="000000"/>
          <w:u w:val="single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Cs/>
          <w:color w:val="000000"/>
          <w:sz w:val="20"/>
          <w:szCs w:val="20"/>
          <w:u w:val="single"/>
        </w:rPr>
        <w:t>(6 ч)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ind w:left="820" w:right="2520" w:hanging="0"/>
        <w:rPr>
          <w:rStyle w:val="311"/>
          <w:rFonts w:ascii="Times New Roman" w:hAnsi="Times New Roman" w:cs="Times New Roman"/>
          <w:bCs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220"/>
        <w:ind w:left="20" w:right="20" w:firstLine="8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 xml:space="preserve">стояния вещества. Модели строения твердых тел, жидкостей и газов. Объяснение свойств газов, жидкостей и твердых тел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основе молекулярно-кинетических представлений.</w:t>
      </w:r>
    </w:p>
    <w:p>
      <w:pPr>
        <w:pStyle w:val="61"/>
        <w:shd w:fill="auto" w:val="clear"/>
        <w:spacing w:lineRule="auto" w:line="240" w:before="0" w:after="144"/>
        <w:ind w:left="20" w:firstLine="7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6"/>
          <w:rFonts w:cs="Times New Roman" w:ascii="Times New Roman" w:hAnsi="Times New Roman"/>
          <w:b/>
          <w:i/>
          <w:color w:val="000000"/>
          <w:sz w:val="20"/>
          <w:szCs w:val="20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/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Определение размеров малых тел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3"/>
          <w:rFonts w:ascii="Times New Roman" w:hAnsi="Times New Roman" w:cs="Times New Roman"/>
          <w:color w:val="0000FF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Предметными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и способность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экспериментальными методами исследова- ния при определении размеров малых тел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165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tabs>
          <w:tab w:val="clear" w:pos="708"/>
          <w:tab w:val="left" w:pos="2382" w:leader="none"/>
        </w:tabs>
        <w:rPr/>
      </w:pPr>
      <w:r>
        <w:rPr>
          <w:sz w:val="20"/>
          <w:szCs w:val="20"/>
        </w:rPr>
        <w:tab/>
      </w:r>
      <w:bookmarkStart w:id="5" w:name="bookmark10"/>
      <w:r>
        <w:rPr>
          <w:rStyle w:val="3"/>
          <w:rFonts w:cs="Times New Roman"/>
          <w:bCs w:val="false"/>
          <w:color w:val="000000"/>
          <w:sz w:val="20"/>
          <w:szCs w:val="20"/>
          <w:u w:val="single"/>
        </w:rPr>
        <w:t>Взаимодействия тел (23 ч)</w:t>
      </w:r>
      <w:bookmarkEnd w:id="5"/>
    </w:p>
    <w:p>
      <w:pPr>
        <w:pStyle w:val="TextBody"/>
        <w:shd w:fill="auto" w:val="clear"/>
        <w:spacing w:lineRule="auto" w:line="240" w:before="0" w:after="213"/>
        <w:ind w:left="20" w:right="20" w:firstLine="7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1"/>
        <w:shd w:fill="auto" w:val="clear"/>
        <w:spacing w:lineRule="auto" w:line="240" w:before="0" w:after="108"/>
        <w:ind w:left="20" w:firstLine="7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6"/>
          <w:rFonts w:cs="Times New Roman" w:ascii="Times New Roman" w:hAnsi="Times New Roman"/>
          <w:b/>
          <w:i/>
          <w:color w:val="000000"/>
          <w:sz w:val="20"/>
          <w:szCs w:val="20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Измерение массы тела на рычажных весах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Измерение объема тел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Определение плотности твердого тел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Градуирование пружины и измерение сил динамометро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49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Измерение силы трения с помощью динамометр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Предметными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переводить физические величины из несистем</w:t>
        <w:softHyphen/>
        <w:t>ных в СИ и наоборот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принципов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172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106"/>
        <w:ind w:left="20" w:firstLine="780"/>
        <w:jc w:val="both"/>
        <w:rPr>
          <w:rFonts w:ascii="Times New Roman" w:hAnsi="Times New Roman" w:cs="Times New Roman"/>
          <w:u w:val="single"/>
        </w:rPr>
      </w:pPr>
      <w:bookmarkStart w:id="6" w:name="bookmark11"/>
      <w:r>
        <w:rPr>
          <w:rStyle w:val="3"/>
          <w:rFonts w:cs="Times New Roman" w:ascii="Times New Roman" w:hAnsi="Times New Roman"/>
          <w:b/>
          <w:bCs w:val="false"/>
          <w:color w:val="000000"/>
          <w:u w:val="single"/>
        </w:rPr>
        <w:t>Давление твердых тел, жидкостей и газов (21 ч)</w:t>
      </w:r>
      <w:bookmarkEnd w:id="6"/>
    </w:p>
    <w:p>
      <w:pPr>
        <w:pStyle w:val="TextBody"/>
        <w:shd w:fill="auto" w:val="clear"/>
        <w:spacing w:lineRule="auto" w:line="240" w:before="0" w:after="220"/>
        <w:ind w:left="20" w:right="20" w:firstLine="7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1"/>
        <w:shd w:fill="auto" w:val="clear"/>
        <w:spacing w:lineRule="auto" w:line="240" w:before="0" w:after="114"/>
        <w:ind w:left="20" w:firstLine="7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6"/>
          <w:rFonts w:cs="Times New Roman" w:ascii="Times New Roman" w:hAnsi="Times New Roman"/>
          <w:b/>
          <w:i/>
          <w:color w:val="000000"/>
          <w:sz w:val="20"/>
          <w:szCs w:val="20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Определение выталкивающей силы, действующей на погруженное в жидкость тело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Выяснение условий плавания тела в жидкост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Style13"/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Предметными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экспериментальными методами исследова</w:t>
        <w:softHyphen/>
        <w:t>ния зависимости: силы Архимеда от объема вытесненной те- ном воды, условий плавания тела в жидкости от действия си</w:t>
        <w:softHyphen/>
        <w:t>пы тяжести и силы Архиме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принципов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способами выполнения расчетов для нахож</w:t>
        <w:softHyphen/>
        <w:t>дения: давления, давления жидкости на дно и стенки сосуда, силы Архимеда в соответствии с поставленной задачей на ос</w:t>
        <w:softHyphen/>
        <w:t>новании использования законов физик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165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101"/>
        <w:ind w:left="20" w:firstLine="780"/>
        <w:jc w:val="both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bookmarkStart w:id="7" w:name="bookmark12"/>
      <w:r>
        <w:rPr>
          <w:rStyle w:val="3"/>
          <w:rFonts w:cs="Times New Roman" w:ascii="Times New Roman" w:hAnsi="Times New Roman"/>
          <w:b/>
          <w:bCs w:val="false"/>
          <w:color w:val="000000"/>
        </w:rPr>
        <w:t>Работа и мощность. Энергия (13 ч)</w:t>
      </w:r>
      <w:bookmarkEnd w:id="7"/>
    </w:p>
    <w:p>
      <w:pPr>
        <w:pStyle w:val="TextBody"/>
        <w:shd w:fill="auto" w:val="clear"/>
        <w:spacing w:lineRule="auto" w:line="240" w:before="0" w:after="217"/>
        <w:ind w:left="20" w:right="20" w:firstLine="7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1"/>
        <w:shd w:fill="auto" w:val="clear"/>
        <w:spacing w:lineRule="auto" w:line="240" w:before="0" w:after="144"/>
        <w:ind w:left="20" w:firstLine="7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6"/>
          <w:rFonts w:cs="Times New Roman" w:ascii="Times New Roman" w:hAnsi="Times New Roman"/>
          <w:b/>
          <w:i/>
          <w:color w:val="000000"/>
          <w:sz w:val="20"/>
          <w:szCs w:val="20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Выяснение условия равновесия рычаг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56"/>
        <w:ind w:left="20" w:right="20" w:firstLine="28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FF"/>
          <w:sz w:val="20"/>
          <w:szCs w:val="20"/>
        </w:rPr>
        <w:t>Определение КПД при подъеме тела по наклонной плоскост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Style13"/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/>
          <w:color w:val="000000"/>
          <w:sz w:val="20"/>
          <w:szCs w:val="20"/>
        </w:rPr>
        <w:t>Предметными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смысла основного физического закона: за</w:t>
        <w:softHyphen/>
        <w:t>кон сохранения энерг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нимание принципов действия рычага, блока, на</w:t>
        <w:softHyphen/>
        <w:t>клонной плоскости и способов обеспегчения безопасности при их использован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Style w:val="Style13"/>
          <w:rFonts w:cs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/>
          <w:color w:val="000000"/>
          <w:sz w:val="20"/>
          <w:szCs w:val="20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  <w:lang w:val="en-US" w:eastAsia="en-US"/>
        </w:rPr>
      </w:pPr>
      <w:r>
        <w:rPr>
          <w:b/>
          <w:sz w:val="20"/>
          <w:szCs w:val="20"/>
          <w:highlight w:val="green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6. Тематическое планирование  с определением основных видов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7"/>
        <w:gridCol w:w="1001"/>
        <w:gridCol w:w="2221"/>
        <w:gridCol w:w="2270"/>
        <w:gridCol w:w="2275"/>
        <w:gridCol w:w="3025"/>
        <w:gridCol w:w="70"/>
        <w:gridCol w:w="2223"/>
      </w:tblGrid>
      <w:tr>
        <w:trPr>
          <w:trHeight w:val="4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формы контроля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ВЕДЕНИЕ (4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учает физика. Некото</w:t>
              <w:softHyphen/>
              <w:t>рые физические терми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основания и критерии для сравнения объектов. Умеют классифицировать объе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 наблюдения физических явлений, анализировать и классифициро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ть правила техники безопасности при работе в кабинете физ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и опыты. Физиче</w:t>
              <w:softHyphen/>
              <w:t>ские величины. Измерение физических велич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свои действия. Учатся строить понятные для партнера высказывания. Имеют навыки конструктивного общения, взаимопоним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методы изучения физ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наблюдения и опы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измерять расстояние, промежутки времени, обрабатывать результаты измер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ять цену деления шкалы измерительного цилинд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 объем жидкости с помощью измерительного цилинд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ть результаты измерений, представлять их в виде табл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ить значения физических величин в С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«Введение. Что изучает физика. Наблюдения. Опыты. Физические велич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 Зори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ъекты и процессы с точки зрения целого и частей. Выделяют формальную структуру задачи. 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ют вербальными и невербальными средствами общения. Осуществляют взаимоконтроль и взаимопомощь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делять основные этапы развития физической науки и называть выдающихся уче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 место физики, делать выводы о развитии физической науки и ее достиже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 през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участвовать в дискуссии, кратко и четко отвечать на вопро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влияние технологических процессов на окружающую сре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правочную литературу и технологические ресурс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. Фронтальный опрос.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 1</w:t>
            </w:r>
            <w:r>
              <w:rPr>
                <w:color w:val="000000"/>
                <w:sz w:val="20"/>
                <w:szCs w:val="20"/>
              </w:rPr>
              <w:t>«Определение цены деления измерительного прибор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формальную структуру задачи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обосновывать и доказывать свою точку зрения, планировать общие способы рабо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 погрешность измерения, записывать результат измерения с учетом погреш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/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отовность и способность к выполнению прав и обязанностей ученика, готовность и способность к выполнению моральных норм в отношении взрослых и сверстников в школе, дома, во внеучебных видах деятельности,  познавательный интерес и становление смыслообразующей функции познавательного мотива, готовность к равноправному сотрудничеству, оптимизм в восприятии мира</w:t>
            </w:r>
          </w:p>
        </w:tc>
      </w:tr>
      <w:tr>
        <w:trPr/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ЕРВОНАЧАЛЬНЫЕ СВЕДЕНИЯ О СТРОЕНИИ ВЕЩЕСТВА (6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уновское дви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ют вербальными и невербальными средствами общ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чески изображать молекулы воды и кислоро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размер малых те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ть размеры молекул разных веществ: воды,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: основные свойства молекул, физические явления на основе знаний о строении веще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 2</w:t>
            </w:r>
            <w:r>
              <w:rPr>
                <w:color w:val="000000"/>
                <w:sz w:val="20"/>
                <w:szCs w:val="20"/>
              </w:rPr>
              <w:t xml:space="preserve"> «Определение размеров малых те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познавательную цель,  четко выполняют требования познавательной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ind w:lef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ind w:lef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ind w:left="-18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ind w:left="-18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ивать границы погрешностей результатов измер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ind w:lef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полученные знания о способах измерения физических величин в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мо</w:t>
              <w:softHyphen/>
              <w:t>леку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 познавательную цель, четко выполняют требования познавательной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яснять явление диффузии и зависимость скорости ее протекания от температуры тела;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водить примеры диффузии в окружающем мире;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по движению молекул и диффу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</w:t>
              <w:softHyphen/>
              <w:t>вие молеку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одить и объяснять опыты по обнаружению сил взаимного притяжения и отталкивания молекул;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блюдать и исследовать явление смачивания и несмачивания тел, объяснять данные явления на основе знаний о взаимодействии молеку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ные состояния вещест</w:t>
              <w:softHyphen/>
              <w:t>ва. Свойства газов, жидкостей и твер</w:t>
              <w:softHyphen/>
              <w:t xml:space="preserve">дых те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взаимоконтроль и взаимопомощь. Умеют задавать вопросы, обосновывать и доказывать свою точку з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тельский эксперимент по изменению агрегатного состояния воды, анализировать его и делать вы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. Первоначальные сведения о строении вещества. (КИМ-7 Зор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. Дидактические материалы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ХОДН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 по теме «Первоначальные сведения о строении веще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 и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здают структуру взаимосвязей смысловых единиц текста. 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ют относительность оценок и выборов, совершаемых людьми. Осознают свои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ть полученные знания при решении физических задач, </w:t>
            </w:r>
            <w:r>
              <w:rPr>
                <w:sz w:val="20"/>
                <w:szCs w:val="20"/>
              </w:rPr>
              <w:t>исследовательском эксперименте и на прак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ходной;</w:t>
            </w:r>
          </w:p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входная контрольная работа.</w:t>
            </w:r>
          </w:p>
        </w:tc>
      </w:tr>
      <w:tr>
        <w:trPr/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Личностные результаты освоения тем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; отношение к физике как элементу общечеловеческой культуры; умение вести диалог на основе равноправных отношений и взаимного уважения; потребность в самовыражении и самореализации, социальном признании; доброжелательное отношение к окружающи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АИМОДЕЙСТВИЕ ТЕЛ (23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</w:t>
              <w:softHyphen/>
              <w:t>ское движение. Равномерное и не</w:t>
              <w:softHyphen/>
              <w:t>равномерное дви</w:t>
              <w:softHyphen/>
              <w:t>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раекторию движения тел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сновную единицу пути в км, мм, см, дм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вномерное и неравномерное движение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относительность движения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ло, относительно которого происходит 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корость в км/ч, м/с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у скоростей движения некоторых тел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реднюю скорость движения заводного автомобил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 изображают скорость, описывать равномерное 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географии, математи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 Зори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ути и времени движе</w:t>
              <w:softHyphen/>
              <w:t>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: путь, пройденный за данный промежуток времени, скорость тела по графику зависимости пути равномерного движения от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2. Механическ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. Дидактические материалы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р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Выполняют операции со знаками и символами, заменяют термины определени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двосхищают результат и уровень усво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какой будет результат?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между взаимодействием тел и скоростью их движения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оявления явления инерции в быту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вление инерции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следовательский эксперимент по изучению явления инерции, анализируют его,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</w:t>
              <w:softHyphen/>
              <w:t>ствие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явление взаимодействия тел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заимодействия тел, приводящего к изменению их скор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пыты по взаимодействию тел и делать вы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тела. Единицы массы. Измерение массы тела на вес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чатся управлять поведением партнера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убеждать его, контролировать, корректировать  его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изменения скорости движения тела от его массы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сновную единицу массы в т, г, мг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нерцию и инертность тел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3. Взаимодействие тел. Масс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 3</w:t>
            </w:r>
            <w:r>
              <w:rPr>
                <w:color w:val="000000"/>
                <w:sz w:val="20"/>
                <w:szCs w:val="20"/>
              </w:rPr>
              <w:t xml:space="preserve"> «Измерение мас</w:t>
              <w:softHyphen/>
              <w:t>сы тела на рычажных весах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разновесами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 вырабатывать практические навыки работы с приборами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вещ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лотность веществ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чные данные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значение плотности из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природоведения, математики, биолог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абораторная работа №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змерение объ</w:t>
              <w:softHyphen/>
              <w:t>ема те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 5</w:t>
            </w:r>
            <w:r>
              <w:rPr>
                <w:color w:val="000000"/>
                <w:sz w:val="20"/>
                <w:szCs w:val="20"/>
              </w:rPr>
              <w:t xml:space="preserve"> «Определение плотности твердого тел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объем тела с помощью измерительного цилиндр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тность твердого тела с помощью весов и измерительного цилиндр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 измерений и вычислений, делать выводы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измерений и вычислений в виде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мас</w:t>
              <w:softHyphen/>
              <w:t>сы и объема тела по его плот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ассу тела по его объему и плотности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формулы для нахождения массы тела, его объема и плотности веществ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абличными данны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-3. Инерция. Взаимодействие тел. Масса тела. Плотность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ам «Механическое движение», «Масса», «Плотность вещест</w:t>
              <w:softHyphen/>
              <w:t>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 и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, полученные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расчетов в единицах С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4. Плотность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</w:t>
            </w:r>
            <w:r>
              <w:rPr>
                <w:color w:val="000000"/>
                <w:sz w:val="20"/>
                <w:szCs w:val="20"/>
              </w:rPr>
              <w:t xml:space="preserve"> по темам «Механиче</w:t>
              <w:softHyphen/>
              <w:t>ское движение», «Масса», «Плотность веще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тоговый.</w:t>
            </w:r>
          </w:p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Осознанно и произвольно строят речевые высказывания в устной и письме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, в масштабе изображать силу и точку ее прилож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висимость изменения скорости тела от приложенной силы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анализировать опыты по столкновению шаров, сжатию упругого тела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вление тя</w:t>
              <w:softHyphen/>
              <w:t>готения. Сила тя</w:t>
              <w:softHyphen/>
              <w:t>же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я тя</w:t>
              <w:softHyphen/>
              <w:t>готения в окружающем мире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точку приложения и ука</w:t>
              <w:softHyphen/>
              <w:t>зывать направление силы тяжест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систе</w:t>
              <w:softHyphen/>
              <w:t>матизировать и обобщать сведения о яв</w:t>
              <w:softHyphen/>
              <w:t>лении тяготения и делать вы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упру</w:t>
              <w:softHyphen/>
              <w:t>гости. Закон Гу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Выбирают основания и критерии для сравнения, сериации, классификации объ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силу упругости от силы тя</w:t>
              <w:softHyphen/>
              <w:t xml:space="preserve">жести;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изображать силу упру</w:t>
              <w:softHyphen/>
              <w:t xml:space="preserve">гости, показывать точку приложения и направление ее действия;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ричины возникновения силы упругости;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идов деформа</w:t>
              <w:softHyphen/>
              <w:t>ции, встречающиеся в быту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ть с текстом учебника, систематизировать и обобщать сведения, делать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тела. Единицы силы. Связь между си</w:t>
              <w:softHyphen/>
              <w:t>лой тяжести и массой т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 изображать вес тела и точку его приложения;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силу тяжести и вес тела;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вязь между силой тяжести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ссой тела;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лу тяжести по извест</w:t>
              <w:softHyphen/>
              <w:t>ной массе тела, массу тела по заданной силе тяже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, систематизировать и обобщать сведения, делать вы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я</w:t>
              <w:softHyphen/>
              <w:t>жести на других плане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бирать обобщенные стратегии решения задачи. Умеют выводить следствия из имеющихся в условии задачи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планет земной группы и планет-гигантов (различие</w:t>
            </w:r>
          </w:p>
          <w:p>
            <w:pPr>
              <w:pStyle w:val="Style15"/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ие свойства)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</w:t>
              <w:softHyphen/>
              <w:t>ческих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амометр </w:t>
            </w:r>
            <w:r>
              <w:rPr>
                <w:color w:val="0000FF"/>
                <w:sz w:val="20"/>
                <w:szCs w:val="20"/>
              </w:rPr>
              <w:t>Лабораторная работа № 6</w:t>
            </w:r>
            <w:r>
              <w:rPr>
                <w:color w:val="000000"/>
                <w:sz w:val="20"/>
                <w:szCs w:val="20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 и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ть пружину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шкалу с заданной ценой де</w:t>
              <w:softHyphen/>
              <w:t>ления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с помощью силомера, медицинского динамометра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ес тела</w:t>
            </w:r>
            <w:r>
              <w:rPr>
                <w:color w:val="000000"/>
                <w:sz w:val="20"/>
                <w:szCs w:val="20"/>
              </w:rPr>
              <w:t xml:space="preserve"> и его массу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вух сил, направ</w:t>
              <w:softHyphen/>
              <w:t>ленных по одной прямой. Равнодей</w:t>
              <w:softHyphen/>
              <w:t>ствующая си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находить равнодействующую двух сил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по нахождению равнодействующей сил</w:t>
            </w:r>
          </w:p>
          <w:p>
            <w:pPr>
              <w:pStyle w:val="Style15"/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ть выводы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равнодействующую двух си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ре</w:t>
              <w:softHyphen/>
              <w:t>ния. Трение поко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рения скольжен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пособы увеличения и уменьшения силы трен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видах трения и способах его изменения на практике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исходящие из-за наличия силы трения, анализировать их и делать вы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, систематизировать и обобщать сведения, делать вы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е в природе и технике. </w:t>
            </w:r>
            <w:r>
              <w:rPr>
                <w:color w:val="0000FF"/>
                <w:sz w:val="20"/>
                <w:szCs w:val="20"/>
              </w:rPr>
              <w:t>Лаборатор</w:t>
              <w:softHyphen/>
              <w:t xml:space="preserve">ная работа </w:t>
            </w:r>
            <w:r>
              <w:rPr>
                <w:color w:val="0000FF"/>
                <w:sz w:val="20"/>
                <w:szCs w:val="20"/>
                <w:lang w:val="en-US" w:eastAsia="en-US"/>
              </w:rPr>
              <w:t>N</w:t>
            </w:r>
            <w:r>
              <w:rPr>
                <w:color w:val="0000FF"/>
                <w:sz w:val="20"/>
                <w:szCs w:val="20"/>
                <w:lang w:eastAsia="en-US"/>
              </w:rPr>
              <w:t xml:space="preserve">°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«Измерение силы трения качения с помощью динамометр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силы трения в быту и технике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видов трения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рения с помощью динамомет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ам «Силы», «Равно</w:t>
              <w:softHyphen/>
              <w:t>действующая сил 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по теме "С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матема</w:t>
              <w:softHyphen/>
              <w:t>тики, физики, географии, биологии к решению задач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единицы измерения а С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4. Силы в прир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5. Силы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Взаимодействие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ушевская.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</w:t>
            </w:r>
            <w:r>
              <w:rPr>
                <w:color w:val="000000"/>
                <w:sz w:val="20"/>
                <w:szCs w:val="20"/>
              </w:rPr>
              <w:t xml:space="preserve"> по темам «Вес тела», «Графическое изображение сил», «Силы», «Равнодействующая си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по теме "С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тоговый.</w:t>
            </w:r>
          </w:p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715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1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Личностные результаты освоения тем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позитивная моральная самооценка; доброжелательное отношение к окружающим; уважение личности и ее достоинства; готовность к равноправному сотрудничеству; основы социально-критического мышления, умение конструктивно разрешать конфликты,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ТВЕРДЫХ ТЕЛ, ЖИДКОСТЕЙ И ГАЗОВ (21ч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. Единицы давле</w:t>
              <w:softHyphen/>
              <w:t>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восхищают результат и уровень усв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какой будет результат?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, показывающие зависимость действующей силы от площади опоры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числять давление по известным массе и объему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основные единицы давления в кПа, г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уменьшения и увеличения давл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увеличения площади опоры для уменьшения давления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одить исследовательский эксперимент по определению зависимости давления от действующей силы, по изменению давления,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6. Давление тверд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5. Давление тверд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г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газы по их свойствам от твердых тел и жидкостей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авление газа на стенки сосуда на основе теории строения веще</w:t>
              <w:softHyphen/>
              <w:t>ства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экспери</w:t>
              <w:softHyphen/>
              <w:t>мента по изучению давления газа, де</w:t>
              <w:softHyphen/>
              <w:t>лать выводы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ческих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вления жидкос</w:t>
              <w:softHyphen/>
              <w:t>тями и газами. За</w:t>
              <w:softHyphen/>
              <w:t>кон Паска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у передачи давле</w:t>
              <w:softHyphen/>
              <w:t>ния жидкостью или газом во все сторо</w:t>
              <w:softHyphen/>
              <w:t>ны одинаково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 по передаче дав</w:t>
              <w:softHyphen/>
              <w:t>ления жидкостью и объяснять его ре</w:t>
              <w:softHyphen/>
              <w:t>зульт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водить формулу для расчета давления жидкости на дно и стенки сосуд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ведения опы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зависимость изменения давления в жидкости и газе с изменением глубин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6. Давление в жидкостях и г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7. Давление в жидкостях и г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авление в жидкости и газе. Закон Паска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тковременная контрольная рабо</w:t>
              <w:softHyphen/>
              <w:t>та №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ление в жидкости и газе. Закон Паска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счет давления жидкости и газа на дно и стенки сос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тоговый;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аю</w:t>
              <w:softHyphen/>
              <w:t>щиеся сосу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ообщающихся сосудов в быту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тельский экспе</w:t>
              <w:softHyphen/>
              <w:t>римент с сообщающимися сосудами, анализировать результаты, делать вы</w:t>
              <w:softHyphen/>
              <w:t>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воздуха. Атмосферное дав</w:t>
              <w:softHyphen/>
              <w:t>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у воздуха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атмосферное давление на различных высотах от поверхности Земли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атмосферного давления на живые организмы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по обнаружению атмосферного давления, изменению атмосферного давления с высотой, ана</w:t>
              <w:softHyphen/>
              <w:t>лизировать их результаты и делать выводы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геогра</w:t>
              <w:softHyphen/>
              <w:t>фии при объяснении зависимости дав</w:t>
              <w:softHyphen/>
              <w:t>ления от высоты над уровнем моря, математики для расчета д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атмосферного дав</w:t>
              <w:softHyphen/>
              <w:t>ления. Опыт Тор</w:t>
              <w:softHyphen/>
              <w:t>ричел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атмосферное давление; объяснять измерение атмосферного давления с помощью трубки Торричел</w:t>
              <w:softHyphen/>
              <w:t>ли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опыты по измерению ат</w:t>
              <w:softHyphen/>
              <w:t>мосферного давления и делать вы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- анероид. Атмос</w:t>
              <w:softHyphen/>
              <w:t>ферное давление на различных вы</w:t>
              <w:softHyphen/>
              <w:t>со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атмосферное давление с по</w:t>
              <w:softHyphen/>
              <w:t>мощью барометра-анероида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геогра</w:t>
              <w:softHyphen/>
              <w:t>фии, би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змерять давление с помощью манометр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различать манометры по целям ис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изменения уровня жидкости в коленах манометра и давление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невой жидкостный на</w:t>
              <w:softHyphen/>
              <w:t>сос. Гидравличе</w:t>
              <w:softHyphen/>
              <w:t xml:space="preserve">ский прес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менения поршневого жидкостного насоса и гид</w:t>
              <w:softHyphen/>
              <w:t>равлического пресс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цип действия указанных устрой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основываясь на законе Паскаля, существование выталкиваю</w:t>
              <w:softHyphen/>
              <w:t>щей силы, действующей на тело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подтверждаю</w:t>
              <w:softHyphen/>
              <w:t>щие существование выталкивающей силы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причинах воз</w:t>
              <w:softHyphen/>
              <w:t>никновения выталкивающей силы на прак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Ар</w:t>
              <w:softHyphen/>
              <w:t>химе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у для определения выталкивающей силы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причины, от которых зависит сила Архимед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анали</w:t>
              <w:softHyphen/>
              <w:t>зировать формулы, обобщать и делать выводы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ы с ведерком Архиме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 8</w:t>
            </w:r>
            <w:r>
              <w:rPr>
                <w:color w:val="000000"/>
                <w:sz w:val="20"/>
                <w:szCs w:val="20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м путем обнаруживать вы</w:t>
              <w:softHyphen/>
              <w:t>талкивающее действие жидкости на по</w:t>
              <w:softHyphen/>
              <w:t>груженное в нее тело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выталкивающую силу по данным эксперимент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лавания тел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лавания раз</w:t>
              <w:softHyphen/>
              <w:t>личных тел и живых организмо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ибор для демонст</w:t>
              <w:softHyphen/>
              <w:t>рации гидростатического давления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биоло</w:t>
              <w:softHyphen/>
              <w:t>гии, географии, природоведения при объяснении плавания т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 и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8.Архимедова сила. Плавание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7. Архимедова сила. Плавание тел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абораторная работа №9</w:t>
            </w:r>
            <w:r>
              <w:rPr>
                <w:color w:val="000000"/>
                <w:sz w:val="20"/>
                <w:szCs w:val="20"/>
              </w:rPr>
              <w:t xml:space="preserve"> « Выяснение </w:t>
            </w:r>
            <w:r>
              <w:rPr>
                <w:b/>
                <w:color w:val="000000"/>
                <w:sz w:val="20"/>
                <w:szCs w:val="20"/>
              </w:rPr>
              <w:t>ус</w:t>
              <w:softHyphen/>
            </w:r>
            <w:r>
              <w:rPr>
                <w:rStyle w:val="9pt2"/>
                <w:rFonts w:cs="Times New Roman"/>
                <w:b w:val="false"/>
                <w:color w:val="000000"/>
                <w:sz w:val="20"/>
                <w:szCs w:val="20"/>
              </w:rPr>
              <w:t>ловий плавания тела в жидк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.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ыте выяснить условия, при ко</w:t>
              <w:softHyphen/>
              <w:t xml:space="preserve">торых тело плавает, всплывает, тонет в </w:t>
            </w:r>
            <w:r>
              <w:rPr>
                <w:bCs/>
                <w:sz w:val="20"/>
                <w:szCs w:val="20"/>
              </w:rPr>
              <w:t>жидкости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</w:t>
            </w:r>
            <w:r>
              <w:rPr>
                <w:bCs/>
                <w:sz w:val="20"/>
                <w:szCs w:val="20"/>
              </w:rPr>
              <w:t>в групп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судов. Воздухо</w:t>
              <w:softHyphen/>
              <w:t>пла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плавания судо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лавания и воз</w:t>
              <w:softHyphen/>
              <w:t>духоплавания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нение осадки судн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ус</w:t>
              <w:softHyphen/>
              <w:t>ловий плавания судов и воздухоплава</w:t>
              <w:softHyphen/>
              <w:t>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ам «Архимедова си</w:t>
              <w:softHyphen/>
              <w:t>ла», «Плавание тел», «Плавание судов. Воздухоплавание 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матема</w:t>
              <w:softHyphen/>
              <w:t>тики, географии при решении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2. Обобщение темы «Давление твердых тел, жидкостей и га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. Зорин.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 по теме «Давление твердых тел, жид</w:t>
              <w:softHyphen/>
              <w:t>костей и газ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тоговый.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Личностные результаты освоения тем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освоение общекультурного наследия России и общемирового культурного наследия; знание основных принципов и правил отношения к природе; знание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>
          <w:trHeight w:val="858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И МОЩНОСТЬ. ЭНЕРГИЯ (13ч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</w:t>
              <w:softHyphen/>
              <w:t>ская работа. Еди</w:t>
              <w:softHyphen/>
              <w:t>ницы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еханическую работу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, необходимые для совершения механической работы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механической работой, силой и прой</w:t>
              <w:softHyphen/>
              <w:t>денным пут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. Единицы мощнос</w:t>
              <w:softHyphen/>
              <w:t>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ощность по известной работе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единиц мощнос</w:t>
              <w:softHyphen/>
              <w:t>ти различных приборов и технических устройст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ощности различных приборо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мощность в различных единицах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мощности технических устройств, делать вы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-9. Механическая работа. Мощ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8. Механическая работа и мощ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ме</w:t>
              <w:softHyphen/>
              <w:t>ханизмы. Рычаг. Равновесие сил на рычаг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ъекты и процессы с точки зрения целого и ча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ловия равновесия ры</w:t>
              <w:softHyphen/>
              <w:t>чага в практических целях: подъем и перемещение груз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ечо силы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е задач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10. Простые механизмы. КПД прост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 си</w:t>
              <w:softHyphen/>
              <w:t>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иллюстрирую</w:t>
              <w:softHyphen/>
              <w:t>щие, как момент силы характеризует действие силы, зависящее и от модуля силы, и от ее плеч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кстом учебника, обоб</w:t>
              <w:softHyphen/>
              <w:t>щать и делать выводы об условиях рав</w:t>
              <w:softHyphen/>
              <w:t>новесия рыча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11. Простые механизмы. КПД прост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аг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е, быту и природе </w:t>
            </w:r>
            <w:r>
              <w:rPr>
                <w:color w:val="0000FF"/>
                <w:sz w:val="20"/>
                <w:szCs w:val="20"/>
              </w:rPr>
              <w:t>Лабораторная работа № 10</w:t>
            </w:r>
            <w:r>
              <w:rPr>
                <w:color w:val="000000"/>
                <w:sz w:val="20"/>
                <w:szCs w:val="20"/>
              </w:rPr>
              <w:t xml:space="preserve"> «Выяснение условия равновесия рыча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р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ытным </w:t>
            </w:r>
            <w:r>
              <w:rPr>
                <w:bCs/>
                <w:sz w:val="20"/>
                <w:szCs w:val="20"/>
              </w:rPr>
              <w:t>путем, п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  <w:softHyphen/>
              <w:t>ком соотношении сил и их плеч рычаг находится в равновесии,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 опыте правило момен-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биоло</w:t>
              <w:softHyphen/>
              <w:t>гии, математики, технологии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. «Зо</w:t>
              <w:softHyphen/>
              <w:t>лотое правило» ме</w:t>
              <w:softHyphen/>
              <w:t>ха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водить следствия из имеющихся в условии задачи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менения не подвижного и подвижного блоков на практике,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ействие подвижного и неподвижного блоко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аботать с текстом учебник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ы с подвижным и неподвижным блоками и делать вы</w:t>
              <w:softHyphen/>
              <w:t>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матема тики, биологии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4. Работа и мощность. Эне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. Зори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яжести т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 тяжести плоского тел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по нахождению центра тяжести плоского тела и делать выводы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в</w:t>
              <w:softHyphen/>
              <w:t>новесия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декватно используют речевые средства для дискуссии и аргументации своей позиции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ид равновесия по из</w:t>
              <w:softHyphen/>
              <w:t>менению положения центра тяжести тел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ви</w:t>
              <w:softHyphen/>
              <w:t>дов равновесия, встречающихся в быту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об условии равновесия т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 Решение задач из Сборника задач по физике. 7-9 класс Лукашик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</w:t>
              <w:softHyphen/>
              <w:t>ент полезного дей</w:t>
              <w:softHyphen/>
              <w:t xml:space="preserve">ствия механизмов </w:t>
            </w:r>
            <w:r>
              <w:rPr>
                <w:color w:val="0000FF"/>
                <w:sz w:val="20"/>
                <w:szCs w:val="20"/>
              </w:rPr>
              <w:t xml:space="preserve">Лабораторная работа № </w:t>
            </w:r>
            <w:r>
              <w:rPr>
                <w:rStyle w:val="9pt2"/>
                <w:rFonts w:cs="Times New Roman"/>
                <w:b w:val="false"/>
                <w:color w:val="0000FF"/>
                <w:sz w:val="20"/>
                <w:szCs w:val="20"/>
              </w:rPr>
              <w:t>11</w:t>
            </w: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пределение КПД при подъеме тела по наклонной плос</w:t>
              <w:softHyphen/>
              <w:t>к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и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м путем устанавливать, что полезная работа, выполненная с по</w:t>
              <w:softHyphen/>
              <w:t>мощью простого механизма, меньше полной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ПД различных механизмов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: наличие правильной записи результатов прямых измерений, ответа в единицах СИ,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. Потенциальная и кинетическая энер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тел, обладаю</w:t>
              <w:softHyphen/>
              <w:t>щих потенциальной, кинетической энергией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работой и энерги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9. Эне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10. Эне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о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4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0"/>
                <w:szCs w:val="20"/>
              </w:rPr>
              <w:t>Превраще</w:t>
              <w:softHyphen/>
              <w:t>ние од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act"/>
                <w:rFonts w:cs="Times New Roman"/>
                <w:color w:val="000000"/>
                <w:sz w:val="20"/>
                <w:szCs w:val="20"/>
              </w:rPr>
              <w:t>механической энергии в друг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. Работа и мощность. Эне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6. Обобщение темы «Работа и мощность.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. Зори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act"/>
                <w:rFonts w:cs="Times New Roman"/>
                <w:color w:val="FF0000"/>
                <w:sz w:val="20"/>
                <w:szCs w:val="20"/>
              </w:rPr>
              <w:t xml:space="preserve">Контрольная работа №5 </w:t>
            </w:r>
            <w:r>
              <w:rPr>
                <w:rStyle w:val="Exact"/>
                <w:rFonts w:cs="Times New Roman"/>
                <w:color w:val="000000"/>
                <w:sz w:val="20"/>
                <w:szCs w:val="20"/>
              </w:rPr>
              <w:t xml:space="preserve"> по теме «Работа. Мощность, энерг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. Осознают качество и уровень усв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тоговый;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Личностные результаты освоения тем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; знание правил поведения в чрезвычайных ситу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act"/>
                <w:rFonts w:cs="Times New Roman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 с точки зрения их рациональности и экономичности. Структурируют 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задач в исследовательском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е и на прак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 год. Тест 18. Контрольный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-7. Зорин)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Exact"/>
                <w:rFonts w:cs="Times New Roman"/>
                <w:color w:val="FF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к решению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ромежуточная аттестация; итоговая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48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резентации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ать с докладами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обсуждении докладов и презентаций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Личностные результаты освоения курс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сформированность познавательных интересов, интеллектуальных и творческих способностей учащихс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/>
        <w:ind w:firstLine="450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64" w:before="300" w:after="75"/>
        <w:jc w:val="center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  <w:t>8. Планируемые результаты изучения учебного предмета</w:t>
      </w:r>
    </w:p>
    <w:p>
      <w:pPr>
        <w:pStyle w:val="TextBody"/>
        <w:shd w:fill="auto" w:val="clear"/>
        <w:spacing w:lineRule="auto" w:line="240"/>
        <w:ind w:firstLine="454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>Выпускник научится:</w:t>
      </w:r>
    </w:p>
    <w:p>
      <w:pPr>
        <w:pStyle w:val="TextBody"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, 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писывать изученные свойства тел и механические явления, используя физические величины: путь, скорость, 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свойства тел, механические явления и процессы, используя физические законы и принципы: закон сохранения энергии,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>решать задачи, используя физические законы (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8000"/>
          <w:sz w:val="20"/>
          <w:szCs w:val="20"/>
          <w:lang w:val="ru-RU"/>
        </w:rPr>
      </w:pPr>
      <w:r>
        <w:rPr>
          <w:rFonts w:cs="Times New Roman"/>
          <w:b/>
          <w:i w:val="false"/>
          <w:color w:val="008000"/>
          <w:sz w:val="20"/>
          <w:szCs w:val="20"/>
          <w:lang w:val="ru-RU"/>
        </w:rPr>
      </w:r>
    </w:p>
    <w:p>
      <w:pPr>
        <w:pStyle w:val="1411"/>
        <w:shd w:fill="auto" w:val="clear"/>
        <w:spacing w:lineRule="auto" w:line="240"/>
        <w:ind w:firstLine="454"/>
        <w:rPr>
          <w:b/>
          <w:b/>
          <w:i w:val="false"/>
          <w:i w:val="false"/>
          <w:color w:val="008000"/>
          <w:sz w:val="20"/>
          <w:szCs w:val="20"/>
          <w:lang w:val="ru-RU"/>
        </w:rPr>
      </w:pPr>
      <w:r>
        <w:rPr>
          <w:b/>
          <w:i w:val="false"/>
          <w:color w:val="008000"/>
          <w:sz w:val="20"/>
          <w:szCs w:val="20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0"/>
          <w:szCs w:val="20"/>
        </w:rPr>
        <w:t>•</w:t>
      </w:r>
      <w:r>
        <w:rPr>
          <w:sz w:val="20"/>
          <w:szCs w:val="20"/>
          <w:lang w:val="ru-RU"/>
        </w:rPr>
        <w:t> </w:t>
      </w:r>
      <w:r>
        <w:rPr>
          <w:i w:val="false"/>
          <w:sz w:val="20"/>
          <w:szCs w:val="20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</w:t>
      </w:r>
      <w:r>
        <w:rPr>
          <w:rStyle w:val="141"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в окружающей среде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i w:val="false"/>
          <w:sz w:val="20"/>
          <w:szCs w:val="20"/>
        </w:rPr>
        <w:t>•</w:t>
      </w:r>
      <w:r>
        <w:rPr>
          <w:i w:val="false"/>
          <w:sz w:val="20"/>
          <w:szCs w:val="20"/>
          <w:lang w:val="ru-RU"/>
        </w:rPr>
        <w:t> </w:t>
      </w:r>
      <w:r>
        <w:rPr>
          <w:i w:val="false"/>
          <w:sz w:val="20"/>
          <w:szCs w:val="20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</w:t>
      </w:r>
      <w:r>
        <w:rPr>
          <w:rStyle w:val="141"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экологических последствий исследования космического пространства;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/>
      </w:pPr>
      <w:r>
        <w:rPr>
          <w:i w:val="false"/>
          <w:sz w:val="20"/>
          <w:szCs w:val="20"/>
        </w:rPr>
        <w:t>•</w:t>
      </w:r>
      <w:r>
        <w:rPr>
          <w:i w:val="false"/>
          <w:sz w:val="20"/>
          <w:szCs w:val="20"/>
          <w:lang w:val="ru-RU"/>
        </w:rPr>
        <w:t> </w:t>
      </w:r>
      <w:r>
        <w:rPr>
          <w:i w:val="false"/>
          <w:sz w:val="20"/>
          <w:szCs w:val="20"/>
        </w:rPr>
        <w:t>различать границы применимости физических законов,</w:t>
      </w:r>
      <w:r>
        <w:rPr>
          <w:rStyle w:val="141"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понимать всеобщий характер фундаментальных законов</w:t>
      </w:r>
      <w:r>
        <w:rPr>
          <w:rStyle w:val="141"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закон сохранения механической энергии, закон сохранения</w:t>
      </w:r>
      <w:r>
        <w:rPr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</w:rPr>
        <w:t>импульса, закон всемирного тяготения) и ограниченность</w:t>
      </w:r>
      <w:r>
        <w:rPr>
          <w:rStyle w:val="141"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использования частных законов (закон Гука, закон Архимеда и др.)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0"/>
          <w:szCs w:val="20"/>
        </w:rPr>
        <w:t>•</w:t>
      </w:r>
      <w:r>
        <w:rPr>
          <w:i w:val="false"/>
          <w:sz w:val="20"/>
          <w:szCs w:val="20"/>
          <w:lang w:val="ru-RU"/>
        </w:rPr>
        <w:t> </w:t>
      </w:r>
      <w:r>
        <w:rPr>
          <w:i w:val="false"/>
          <w:sz w:val="20"/>
          <w:szCs w:val="20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>
      <w:rFonts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3">
    <w:name w:val="Заголовок №3_"/>
    <w:basedOn w:val="Style12"/>
    <w:qFormat/>
    <w:rPr>
      <w:rFonts w:ascii="Franklin Gothic Book" w:hAnsi="Franklin Gothic Book" w:cs="Franklin Gothic Book"/>
      <w:b/>
      <w:bCs/>
      <w:lang w:bidi="ar-SA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17"/>
      <w:szCs w:val="17"/>
      <w:u w:val="none"/>
    </w:rPr>
  </w:style>
  <w:style w:type="character" w:styleId="5">
    <w:name w:val="Основной текст (5)_"/>
    <w:basedOn w:val="Style12"/>
    <w:qFormat/>
    <w:rPr>
      <w:rFonts w:ascii="Franklin Gothic Book" w:hAnsi="Franklin Gothic Book" w:cs="Franklin Gothic Book"/>
      <w:sz w:val="23"/>
      <w:szCs w:val="23"/>
      <w:lang w:bidi="ar-SA"/>
    </w:rPr>
  </w:style>
  <w:style w:type="character" w:styleId="510">
    <w:name w:val="Основной текст (5) + 10"/>
    <w:basedOn w:val="5"/>
    <w:qFormat/>
    <w:rPr>
      <w:spacing w:val="10"/>
      <w:sz w:val="21"/>
      <w:szCs w:val="21"/>
    </w:rPr>
  </w:style>
  <w:style w:type="character" w:styleId="311">
    <w:name w:val="Заголовок №3 + 11"/>
    <w:basedOn w:val="3"/>
    <w:qFormat/>
    <w:rPr>
      <w:rFonts w:cs="Franklin Gothic Book"/>
      <w:b w:val="false"/>
      <w:bCs w:val="false"/>
      <w:sz w:val="23"/>
      <w:szCs w:val="23"/>
      <w:u w:val="none"/>
    </w:rPr>
  </w:style>
  <w:style w:type="character" w:styleId="6">
    <w:name w:val="Основной текст (6)_"/>
    <w:basedOn w:val="Style12"/>
    <w:qFormat/>
    <w:rPr>
      <w:rFonts w:ascii="Franklin Gothic Book" w:hAnsi="Franklin Gothic Book" w:cs="Franklin Gothic Book"/>
      <w:spacing w:val="10"/>
      <w:sz w:val="18"/>
      <w:szCs w:val="18"/>
      <w:lang w:bidi="ar-SA"/>
    </w:rPr>
  </w:style>
  <w:style w:type="character" w:styleId="9pt2">
    <w:name w:val="Основной текст + 9 pt2"/>
    <w:basedOn w:val="Style13"/>
    <w:qFormat/>
    <w:rPr>
      <w:rFonts w:cs="Century Schoolbook"/>
      <w:b/>
      <w:bCs/>
      <w:u w:val="none"/>
    </w:rPr>
  </w:style>
  <w:style w:type="character" w:styleId="7pt">
    <w:name w:val="Основной текст + 7 pt"/>
    <w:basedOn w:val="Style13"/>
    <w:qFormat/>
    <w:rPr>
      <w:rFonts w:cs="Century Schoolbook"/>
      <w:b/>
      <w:bCs/>
      <w:sz w:val="14"/>
      <w:szCs w:val="14"/>
      <w:u w:val="none"/>
    </w:rPr>
  </w:style>
  <w:style w:type="character" w:styleId="Style14">
    <w:name w:val="Основной текст + Полужирный"/>
    <w:basedOn w:val="Style13"/>
    <w:qFormat/>
    <w:rPr>
      <w:rFonts w:cs="Century Schoolbook"/>
      <w:b/>
      <w:bCs/>
      <w:sz w:val="17"/>
      <w:szCs w:val="17"/>
      <w:u w:val="none"/>
    </w:rPr>
  </w:style>
  <w:style w:type="character" w:styleId="9pt1">
    <w:name w:val="Основной текст + 9 pt1"/>
    <w:basedOn w:val="Style13"/>
    <w:qFormat/>
    <w:rPr>
      <w:rFonts w:cs="Century Schoolbook"/>
      <w:b/>
      <w:bCs/>
      <w:u w:val="none"/>
    </w:rPr>
  </w:style>
  <w:style w:type="character" w:styleId="Exact">
    <w:name w:val="Основной текст Exact"/>
    <w:basedOn w:val="Style12"/>
    <w:qFormat/>
    <w:rPr>
      <w:rFonts w:ascii="Century Schoolbook" w:hAnsi="Century Schoolbook" w:cs="Century Schoolbook"/>
      <w:spacing w:val="4"/>
      <w:sz w:val="16"/>
      <w:szCs w:val="1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@Arial Unicode MS"/>
      <w:b/>
      <w:bCs/>
      <w:sz w:val="28"/>
      <w:szCs w:val="28"/>
      <w:lang w:val="ru-RU" w:bidi="ar-SA"/>
    </w:rPr>
  </w:style>
  <w:style w:type="character" w:styleId="31">
    <w:name w:val="Заголовок 3 Знак"/>
    <w:basedOn w:val="Style12"/>
    <w:qFormat/>
    <w:rPr>
      <w:b/>
      <w:bCs/>
      <w:sz w:val="28"/>
      <w:szCs w:val="27"/>
      <w:lang w:val="ru-RU" w:bidi="ar-SA"/>
    </w:rPr>
  </w:style>
  <w:style w:type="character" w:styleId="33">
    <w:name w:val="Заголовок №3 (3)_"/>
    <w:basedOn w:val="Style12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5">
    <w:name w:val="Заголовок №3 (3)15"/>
    <w:basedOn w:val="33"/>
    <w:qFormat/>
    <w:rPr>
      <w:rFonts w:cs="Calibri"/>
      <w:b w:val="false"/>
      <w:bCs w:val="false"/>
      <w:spacing w:val="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300" w:after="180"/>
    </w:pPr>
    <w:rPr>
      <w:rFonts w:ascii="Franklin Gothic Book" w:hAnsi="Franklin Gothic Book" w:cs="Franklin Gothic Book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firstLine="780"/>
      <w:jc w:val="both"/>
    </w:pPr>
    <w:rPr>
      <w:rFonts w:ascii="Franklin Gothic Book" w:hAnsi="Franklin Gothic Book" w:cs="Franklin Gothic Book"/>
      <w:spacing w:val="10"/>
      <w:sz w:val="18"/>
      <w:szCs w:val="18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06:00Z</dcterms:created>
  <dc:creator>USER</dc:creator>
  <dc:description/>
  <cp:keywords/>
  <dc:language>en-US</dc:language>
  <cp:lastModifiedBy>1</cp:lastModifiedBy>
  <cp:lastPrinted>2017-09-06T11:20:00Z</cp:lastPrinted>
  <dcterms:modified xsi:type="dcterms:W3CDTF">2017-09-06T07:20:00Z</dcterms:modified>
  <cp:revision>6</cp:revision>
  <dc:subject/>
  <dc:title/>
</cp:coreProperties>
</file>