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ОУ «КАРЧВАГСКАЯ СОШ им.М.КАРАХАН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Согласовано»:                                                                                 «Утверждаю»:</w:t>
      </w:r>
    </w:p>
    <w:p>
      <w:pPr>
        <w:pStyle w:val="Normal"/>
        <w:rPr/>
      </w:pPr>
      <w:r>
        <w:rPr/>
        <w:t>Зам. директора по УВР                                                              Директор СОШ</w:t>
      </w:r>
    </w:p>
    <w:p>
      <w:pPr>
        <w:pStyle w:val="Normal"/>
        <w:rPr/>
      </w:pPr>
      <w:r>
        <w:rPr/>
        <w:t xml:space="preserve">   </w:t>
      </w:r>
      <w:r>
        <w:rPr/>
        <w:t xml:space="preserve">БАЙРАМБЕКОВ П.К.                                                           АБДУЛМЕДЖИДОВ К.А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«___»_________2017г.                                                                      «___»_________2017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AFAFA" w:val="clear"/>
        <w:spacing w:lineRule="auto" w:line="360" w:before="0" w:after="0"/>
        <w:jc w:val="center"/>
        <w:rPr/>
      </w:pPr>
      <w:r>
        <w:rPr>
          <w:rStyle w:val="StrongEmphasis"/>
          <w:sz w:val="40"/>
          <w:szCs w:val="40"/>
        </w:rPr>
        <w:t xml:space="preserve">РАБОЧАЯ ПРОГРАММА </w:t>
      </w:r>
    </w:p>
    <w:p>
      <w:pPr>
        <w:pStyle w:val="Style14"/>
        <w:shd w:fill="FAFAFA" w:val="clear"/>
        <w:spacing w:lineRule="auto" w:line="360" w:before="0" w:after="0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>по ФИЗИКЕ</w:t>
      </w:r>
    </w:p>
    <w:p>
      <w:pPr>
        <w:pStyle w:val="Style14"/>
        <w:shd w:fill="FAFAFA" w:val="clear"/>
        <w:spacing w:lineRule="auto" w:line="360" w:before="0" w:after="0"/>
        <w:jc w:val="center"/>
        <w:rPr/>
      </w:pPr>
      <w:r>
        <w:rPr>
          <w:rStyle w:val="StrongEmphasis"/>
          <w:sz w:val="40"/>
          <w:szCs w:val="40"/>
        </w:rPr>
        <w:t xml:space="preserve">11 класс </w:t>
      </w:r>
    </w:p>
    <w:p>
      <w:pPr>
        <w:pStyle w:val="Style14"/>
        <w:shd w:fill="FAFAFA" w:val="clear"/>
        <w:spacing w:lineRule="auto" w:line="360" w:before="0" w:after="0"/>
        <w:jc w:val="center"/>
        <w:rPr/>
      </w:pPr>
      <w:r>
        <w:rPr>
          <w:rStyle w:val="StrongEmphasis"/>
          <w:sz w:val="32"/>
          <w:szCs w:val="32"/>
        </w:rPr>
        <w:t>(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реднее (полное) общее образование)</w:t>
      </w:r>
    </w:p>
    <w:p>
      <w:pPr>
        <w:pStyle w:val="Style14"/>
        <w:shd w:fill="FAFAFA" w:val="clear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Составитель: КУРБАНОВ Н.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учитель физики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цели изучения курса физики в 11 класс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ыработка компетенций: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общеобразовательных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умения самостоятельно и мотивированно организовывать свою познавательную деятельность (от постановки до получения и оценки результата);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умения использовать элементы причинно-следственного и структурно- функционального анализа, определять сущностные характеристики изучаемого объекта, развернуто обосновывать суждения, давать определения, приводить доказательства;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умения использовать мультимедийные ресурсы и компьютерные технологии для обработки и презентации результатов познавательной и практической деятельности;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умения оценивать и корректировать свое поведение в окружающей среде, выполнять экологические требования в практической деятельности и повседневной жизни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предметно-ориентированных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нимать возрастающую роль науки, усиление взаимосвязи и взаимного влияния науки и техники, превращения науки в непосредственную производительную силу общества: осознавать взаимодействие человека с окружающей средой, возможности и способы охраны природы;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развивать познавательные интересы и интеллектуальные способности в процессе самостоятельного приобретения физических знаний с использований различных источников информации, в том числе компьютерных;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воспитывать убежденность в позитивной роли физики в жизни современного общества, понимание перспектив развития энергетики, транспорта, средств связи и др.; овладевать умениями применять полученные знания для получения разнообразных физических явлений;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именять полученные знания и умения для безопасного использования веществ и механизмов в быту, 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среде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направлена на реализацию личностно-ориентированного, деятельностного, проблемно-поискового подходов; освоение учащимися интеллектуальной и практической деятельности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Федеральный базисный учебный план для образовательных учреждений Российской Федерации отводит 140 часов для обязательного изучения физики на ступени среднего общего образования, в том числе в 10, 11 классах – по 70 учебных часов из расчёта 2 учебных часа в неделю </w:t>
      </w:r>
      <w:r>
        <w:rPr>
          <w:sz w:val="28"/>
          <w:szCs w:val="28"/>
          <w:u w:val="single"/>
        </w:rPr>
        <w:t>(число часов по учебному плану соответствует требованиям Федерального компонента  и не увеличено за счет др. компонентов ОУ).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з которых 9 часов отводится на лабораторные работы, 5 часов – контрольные работы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hd w:fill="FAFAFA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</w:t>
        <w:softHyphen/>
        <w:t>ческие явления, тепловые явления, электромагнитные явления, 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рядок изложения учебных тем в данной программе учитывает возрастные особенности учащихся  </w:t>
      </w:r>
      <w:r>
        <w:rPr>
          <w:sz w:val="28"/>
          <w:szCs w:val="28"/>
          <w:u w:val="single"/>
        </w:rPr>
        <w:t>общеобразовательного класса</w:t>
      </w:r>
      <w:r>
        <w:rPr>
          <w:sz w:val="28"/>
          <w:szCs w:val="28"/>
        </w:rPr>
        <w:t xml:space="preserve"> и уровень их математической подготовки в соответствии с авторской учебной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тематического планирования для </w:t>
      </w:r>
      <w:r>
        <w:rPr>
          <w:b/>
          <w:sz w:val="28"/>
          <w:szCs w:val="28"/>
        </w:rPr>
        <w:t>11 класса</w:t>
      </w:r>
      <w:r>
        <w:rPr>
          <w:sz w:val="28"/>
          <w:szCs w:val="28"/>
        </w:rPr>
        <w:t xml:space="preserve"> полностью соответствует авторской  учебной  программе:  «Саенко П.Г., Физика. Программы общеобразовательных учреждений, 10-11класс.-М.:Просвещение, 2010», но по причине того, что программа за предыдущий год в полном объеме не реализована, были внесены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бавлено 2 занятие на тему «Стационарное электрическое поле. Схемы электрической цепи. Решение задач  на закон Ома для участка цепи» и «Электродвижущая сила. Закон Ома для полной цепи. Лабораторная работа 10кл. «Измерение ЭДС и внутреннего сопротивления источника тока» в раздел «Электродинамика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зерв (6 часов) отводится на прохождение раздела «Электрический ток в различных средах» 10 клас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ируемые результаты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ланируемые результаты по предмету в 11 классе в полном объеме совпадают с программой общеобразовательных учреждений (10-11к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Календарно – тематическое – планирование (11 класс)</w:t>
      </w:r>
      <w:r>
        <w:rPr/>
        <w:t>.</w:t>
      </w:r>
    </w:p>
    <w:tbl>
      <w:tblPr>
        <w:tblW w:w="14938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71"/>
        <w:gridCol w:w="5400"/>
        <w:gridCol w:w="1800"/>
        <w:gridCol w:w="16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еника (на уровне учебных действий по тем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рохождения тем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сроки и/или коррекция</w:t>
            </w:r>
          </w:p>
        </w:tc>
      </w:tr>
      <w:tr>
        <w:trPr/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1 «Электродинамика» (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ч)</w:t>
            </w:r>
          </w:p>
        </w:tc>
      </w:tr>
      <w:tr>
        <w:trPr/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1 «Магнитное поле» (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/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ионарное электрическое поле. Схемы электрической цепи. Решение задач  на закон Ома для участка цепи.(10)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силы, действующие на проводник с током в магнитном поле.</w:t>
            </w:r>
          </w:p>
          <w:p>
            <w:pPr>
              <w:pStyle w:val="Normal"/>
              <w:rPr/>
            </w:pPr>
            <w:r>
              <w:rPr/>
              <w:t>Объяснять принцип действия электродвигателя.</w:t>
            </w:r>
          </w:p>
          <w:p>
            <w:pPr>
              <w:pStyle w:val="Normal"/>
              <w:rPr/>
            </w:pPr>
            <w:r>
              <w:rPr/>
              <w:t>Вычислять силы, действующие на электрический заряд, движущийся в магнитном п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ое магнитное п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/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Амп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/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1 «Наблюдение действия магнитного поля на ток»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/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Лоренца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/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е свойства вещества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/</w:t>
            </w:r>
            <w:r>
              <w:rPr/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по теме «Стационарное магнитное поле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2 «Электромагнитная индукция (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/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жущая сила.</w:t>
            </w:r>
          </w:p>
          <w:p>
            <w:pPr>
              <w:pStyle w:val="Normal"/>
              <w:rPr/>
            </w:pPr>
            <w:r>
              <w:rPr/>
              <w:t xml:space="preserve">Закон Ома для полной цепи. </w:t>
            </w:r>
            <w:r>
              <w:rPr>
                <w:b/>
              </w:rPr>
              <w:t>Лабораторная работа 10кл. «Измерение ЭДС и внутреннего сопротивления источника тока»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явление электромагнитной индукции. Объяснять принцип действия генератора электрического т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/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электромагнитной инду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/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ндукционного тока. Правило Ленца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/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2 «Изучение явления электромагнитной индукции»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/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по теме «Электродинами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 «Колебания и волны.(10)</w:t>
            </w:r>
          </w:p>
        </w:tc>
      </w:tr>
      <w:tr>
        <w:trPr/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 «Механические колебания»(1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/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3  «Определение ускорения свободного падения при помощи нитяного маятника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ускорение свободного падения при помощи нитяного маят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 «Электромагнитные колебания» (3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/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я между механическими и электромагнитными колебаниями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осциллограммы гармонических колебаний силы тока в цепи.</w:t>
            </w:r>
          </w:p>
          <w:p>
            <w:pPr>
              <w:pStyle w:val="Normal"/>
              <w:rPr/>
            </w:pPr>
            <w:r>
              <w:rPr/>
              <w:t>Формировать ценностное отношение к изучаемым на уроках физики объектам и осваиваемым видам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/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характеристики электромагнитных свободных колебаний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/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электрический т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 «Производство, передача и использование электрической энергии (2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/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ы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ценностное отношение к изучаемым на уроках физики объектам и осваиваемым видам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/</w:t>
            </w:r>
            <w:r>
              <w:rPr/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,  и использование электрической энергии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  «Механические волны (1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9/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а.  Свойства волн и основные характеристик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 «Электромагнитные волны (3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/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Гер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явление интерференции электромагнитных волн. Исследовать свойства электромагнитных волн с помощью мобильного телеф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/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радио  А.С. Поповым. Принципы радиосвязи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/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 по теме «Колебания и волны», коррекция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 «Оптика» (13ч)</w:t>
            </w:r>
          </w:p>
        </w:tc>
      </w:tr>
      <w:tr>
        <w:trPr/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 «Световые волны» (7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/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опт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на практике законы отражения и преломления света при решении задач.</w:t>
            </w:r>
          </w:p>
          <w:p>
            <w:pPr>
              <w:pStyle w:val="Normal"/>
              <w:rPr/>
            </w:pPr>
            <w:r>
              <w:rPr/>
              <w:t>Строить изображения, даваемые линзами. Рассчитывать расстояние от линзы до изображения предмета. Рассчитывать оптическую силу линзы. Измерять фокусное расстояние линзы.</w:t>
            </w:r>
          </w:p>
          <w:p>
            <w:pPr>
              <w:pStyle w:val="Normal"/>
              <w:rPr/>
            </w:pPr>
            <w:r>
              <w:rPr/>
              <w:t>Наблюдать явление дифракции света. Определять спектральные границы чувствительности человеческого глаза с помощью дифракционной реше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/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ы геометрической оп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/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4 «Экспериментальное измерение показателя преломления стекла»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/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5 «Экспериментальное определение оптической силы и фокусного расстояния собирающей линзы»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/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св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/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6 «Измерение длины световой волны»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9/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7 «Наблюдение интерференции, дифракции и поляризации света»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 «Элементы теории относительности» (3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/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пециальной теории относительности. Постулаты Эйнштейна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энергию связи системы тел по дефекту мас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/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релятивистской динам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2/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- повторительное занятие по теме «Элементы специальной теории относительности»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 «Излучения и спектры» (3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3/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учение и спектры. Шкала электромагнитных излучений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линейчатые спектры.</w:t>
            </w:r>
          </w:p>
          <w:p>
            <w:pPr>
              <w:pStyle w:val="Normal"/>
              <w:rPr/>
            </w:pPr>
            <w:r>
              <w:rPr/>
              <w:t>Рассчитывать частоту и длину волны испускаемого света при переходе атома из одного стационарного состояния в друго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4/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«Излучение и спектры» с выполнением </w:t>
            </w:r>
            <w:r>
              <w:rPr>
                <w:b/>
              </w:rPr>
              <w:t>лабораторной работы №8 «Наблюдение сплошного и линейчатого спектров»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5/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по теме «Оптика», коррекция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 «Квантовая физика» (13ч)</w:t>
            </w:r>
          </w:p>
        </w:tc>
      </w:tr>
      <w:tr>
        <w:trPr/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 «Световые кванты (3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6/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фотоэффек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фотоэлектрический эффект. Рассчитывать максимальную кинетическую энергию электронов при фотоэлектрическом эффек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7/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ны. Гипотеза де Брой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/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ые свойства света: световое давление, химическое действие света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 «Атомная физика» (3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/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ые постулаты Бора. Излучение и поглощение  света атомом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инцип действия лазера. Наблюдать действие лаз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</w:t>
            </w:r>
            <w:r>
              <w:rPr/>
              <w:t>/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1</w:t>
            </w:r>
            <w:r>
              <w:rPr/>
              <w:t>/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по темам «Световые кванты», «Атомная физика», коррекция знаний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 «Физика атомного ядра. Элементарные частицы» (7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2/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 9 «Изучение треков заряженных частиц по готовым фотографиям»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треки альфа-частиц в камере Вильсона. Регистрировать ядерные излучения с помощью счетчика Гейгера. Рассчитывать энергию связи атомных ядер. Вычислять энергию, освобождающуюся при радиоактивном распа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еделять продукты ядерной реакции. Вычислять энергию, </w:t>
            </w:r>
            <w:r>
              <w:rPr>
                <w:spacing w:val="-20"/>
              </w:rPr>
              <w:t>освобождающуюся</w:t>
            </w:r>
            <w:r>
              <w:rPr/>
              <w:t xml:space="preserve"> при ядерных реакция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связи атомных яде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ная ядерная реакция. Атомная электростанция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6/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я физики ядра на практике. Биологическое действие радиоактивных излучений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7/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частиц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8/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 по теме «Физика ядра и элементы ФЭЧ», коррекция знаний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 «Значение физики для развития мира и развития производительных сил общества» (1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9/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ина ми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ценности научного познания мира не вообще для человечества в целом, а для каждого обучающегося лично, ценность овладения методом научного познания для достижения успеха в любом виде практическ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 «Строение и эволюция Вселенной» (10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/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есная сфера. Звездное неб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везды, Луну и планеты в телескоп. Наблюдать солнечные пятна с помощью телескопа и солнечного экрана. Использовать Интернет для поиска изображений космических объектов и информации об их особенност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/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Кепл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2/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олнечной сист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3/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Земля – Лу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4/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Солнце, его источники энергии и внутреннее строение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5/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рирода звез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6/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Галакт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7/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 эволюция галактик. Красное смещение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8/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разум во Вселенн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9/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по теме «Строение и эволюция Вселенной»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/1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0кл. «Электрический ток в различных средах» (6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/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 по теме «Электрический ток в различных средах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2/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металл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3/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протекания электрического тока в полупроводника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4/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протекания электрического тока в вакуум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5/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протекания электрического тока в проводящих жидкостя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6/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Электрический ток в различных средах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7/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Календарно – тематическое – планирование (11 класс)</w:t>
      </w:r>
      <w:r>
        <w:rPr/>
        <w:t>.</w:t>
      </w:r>
    </w:p>
    <w:tbl>
      <w:tblPr>
        <w:tblW w:w="14938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71"/>
        <w:gridCol w:w="5400"/>
        <w:gridCol w:w="1800"/>
        <w:gridCol w:w="16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еника (на уровне учебных действий по тем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рохождения тем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сроки и/или коррекция</w:t>
            </w:r>
          </w:p>
        </w:tc>
      </w:tr>
      <w:tr>
        <w:trPr/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1 «Электродинамика» (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ч)</w:t>
            </w:r>
          </w:p>
        </w:tc>
      </w:tr>
      <w:tr>
        <w:trPr/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1 «Магнитное поле» (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/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ионарное электрическое поле. Схемы электрической цепи. Решение задач  на закон Ома для участка цепи.(10)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силы, действующие на проводник с током в магнитном поле.</w:t>
            </w:r>
          </w:p>
          <w:p>
            <w:pPr>
              <w:pStyle w:val="Normal"/>
              <w:rPr/>
            </w:pPr>
            <w:r>
              <w:rPr/>
              <w:t>Объяснять принцип действия электродвигателя.</w:t>
            </w:r>
          </w:p>
          <w:p>
            <w:pPr>
              <w:pStyle w:val="Normal"/>
              <w:rPr/>
            </w:pPr>
            <w:r>
              <w:rPr/>
              <w:t>Вычислять силы, действующие на электрический заряд, движущийся в магнитном п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ое магнитное п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/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Амп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/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1 «Наблюдение действия магнитного поля на ток»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/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Лоренца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/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е свойства вещества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/</w:t>
            </w:r>
            <w:r>
              <w:rPr/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по теме «Стационарное магнитное поле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2 «Электромагнитная индукция (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/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жущая сила.</w:t>
            </w:r>
          </w:p>
          <w:p>
            <w:pPr>
              <w:pStyle w:val="Normal"/>
              <w:rPr/>
            </w:pPr>
            <w:r>
              <w:rPr/>
              <w:t xml:space="preserve">Закон Ома для полной цепи. </w:t>
            </w:r>
            <w:r>
              <w:rPr>
                <w:b/>
              </w:rPr>
              <w:t>Лабораторная работа 10кл. «Измерение ЭДС и внутреннего сопротивления источника тока»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явление электромагнитной индукции. Объяснять принцип действия генератора электрического т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/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электромагнитной инду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/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ндукционного тока. Правило Ленца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/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2 «Изучение явления электромагнитной индукции»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/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по теме «Электродинами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 «Колебания и волны.(10)</w:t>
            </w:r>
          </w:p>
        </w:tc>
      </w:tr>
      <w:tr>
        <w:trPr/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 «Механические колебания»(1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/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3  «Определение ускорения свободного падения при помощи нитяного маятника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ускорение свободного падения при помощи нитяного маят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 «Электромагнитные колебания» (3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/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я между механическими и электромагнитными колебаниями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осциллограммы гармонических колебаний силы тока в цепи.</w:t>
            </w:r>
          </w:p>
          <w:p>
            <w:pPr>
              <w:pStyle w:val="Normal"/>
              <w:rPr/>
            </w:pPr>
            <w:r>
              <w:rPr/>
              <w:t>Формировать ценностное отношение к изучаемым на уроках физики объектам и осваиваемым видам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/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характеристики электромагнитных свободных колебаний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/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электрический т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 «Производство, передача и использование электрической энергии (2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/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ы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ценностное отношение к изучаемым на уроках физики объектам и осваиваемым видам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/</w:t>
            </w:r>
            <w:r>
              <w:rPr/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,  и использование электрической энергии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  «Механические волны (1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9/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а.  Свойства волн и основные характеристик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 «Электромагнитные волны (3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/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Гер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явление интерференции электромагнитных волн. Исследовать свойства электромагнитных волн с помощью мобильного телеф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/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радио  А.С. Поповым. Принципы радиосвязи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/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 по теме «Колебания и волны», коррекция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 «Оптика» (13ч)</w:t>
            </w:r>
          </w:p>
        </w:tc>
      </w:tr>
      <w:tr>
        <w:trPr/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 «Световые волны» (7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/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опт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на практике законы отражения и преломления света при решении задач.</w:t>
            </w:r>
          </w:p>
          <w:p>
            <w:pPr>
              <w:pStyle w:val="Normal"/>
              <w:rPr/>
            </w:pPr>
            <w:r>
              <w:rPr/>
              <w:t>Строить изображения, даваемые линзами. Рассчитывать расстояние от линзы до изображения предмета. Рассчитывать оптическую силу линзы. Измерять фокусное расстояние линзы.</w:t>
            </w:r>
          </w:p>
          <w:p>
            <w:pPr>
              <w:pStyle w:val="Normal"/>
              <w:rPr/>
            </w:pPr>
            <w:r>
              <w:rPr/>
              <w:t>Наблюдать явление дифракции света. Определять спектральные границы чувствительности человеческого глаза с помощью дифракционной реше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/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ы геометрической оп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/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4 «Экспериментальное измерение показателя преломления стекла»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/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5 «Экспериментальное определение оптической силы и фокусного расстояния собирающей линзы»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/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св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/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6 «Измерение длины световой волны»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9/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7 «Наблюдение интерференции, дифракции и поляризации света»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 «Элементы теории относительности» (3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/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пециальной теории относительности. Постулаты Эйнштейна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энергию связи системы тел по дефекту мас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/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релятивистской динам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2/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- повторительное занятие по теме «Элементы специальной теории относительности»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 «Излучения и спектры» (3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3/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учение и спектры. Шкала электромагнитных излучений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линейчатые спектры.</w:t>
            </w:r>
          </w:p>
          <w:p>
            <w:pPr>
              <w:pStyle w:val="Normal"/>
              <w:rPr/>
            </w:pPr>
            <w:r>
              <w:rPr/>
              <w:t>Рассчитывать частоту и длину волны испускаемого света при переходе атома из одного стационарного состояния в друго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4/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«Излучение и спектры» с выполнением </w:t>
            </w:r>
            <w:r>
              <w:rPr>
                <w:b/>
              </w:rPr>
              <w:t>лабораторной работы №8 «Наблюдение сплошного и линейчатого спектров»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5/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по теме «Оптика», коррекция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 «Квантовая физика» (13ч)</w:t>
            </w:r>
          </w:p>
        </w:tc>
      </w:tr>
      <w:tr>
        <w:trPr/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 «Световые кванты (3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6/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фотоэффек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фотоэлектрический эффект. Рассчитывать максимальную кинетическую энергию электронов при фотоэлектрическом эффек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7/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ны. Гипотеза де Брой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/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ые свойства света: световое давление, химическое действие света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 «Атомная физика» (3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/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ые постулаты Бора. Излучение и поглощение  света атомом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инцип действия лазера. Наблюдать действие лаз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</w:t>
            </w:r>
            <w:r>
              <w:rPr/>
              <w:t>/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1</w:t>
            </w:r>
            <w:r>
              <w:rPr/>
              <w:t>/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по темам «Световые кванты», «Атомная физика», коррекция знаний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 «Физика атомного ядра. Элементарные частицы» (7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2/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 9 «Изучение треков заряженных частиц по готовым фотографиям»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треки альфа-частиц в камере Вильсона. Регистрировать ядерные излучения с помощью счетчика Гейгера. Рассчитывать энергию связи атомных ядер. Вычислять энергию, освобождающуюся при радиоактивном распа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еделять продукты ядерной реакции. Вычислять энергию, </w:t>
            </w:r>
            <w:r>
              <w:rPr>
                <w:spacing w:val="-20"/>
              </w:rPr>
              <w:t>освобождающуюся</w:t>
            </w:r>
            <w:r>
              <w:rPr/>
              <w:t xml:space="preserve"> при ядерных реакция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связи атомных яде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ная ядерная реакция. Атомная электростанция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6/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я физики ядра на практике. Биологическое действие радиоактивных излучений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7/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частиц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8/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 по теме «Физика ядра и элементы ФЭЧ», коррекция знаний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 «Значение физики для развития мира и развития производительных сил общества» (1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9/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ина ми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ценности научного познания мира не вообще для человечества в целом, а для каждого обучающегося лично, ценность овладения методом научного познания для достижения успеха в любом виде практическ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 «Строение и эволюция Вселенной» (10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/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есная сфера. Звездное неб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везды, Луну и планеты в телескоп. Наблюдать солнечные пятна с помощью телескопа и солнечного экрана. Использовать Интернет для поиска изображений космических объектов и информации об их особенност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/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Кепл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2/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олнечной сист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3/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Земля – Лу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4/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Солнце, его источники энергии и внутреннее строение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5/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рирода звез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6/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Галакт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7/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 эволюция галактик. Красное смещение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8/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разум во Вселенн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9/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по теме «Строение и эволюция Вселенной»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/1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0кл. «Электрический ток в различных средах» (6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/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 по теме «Электрический ток в различных средах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2/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металл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3/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протекания электрического тока в полупроводника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4/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протекания электрического тока в вакуум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5/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протекания электрического тока в проводящих жидкостя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6/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Электрический ток в различных средах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7/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lang w:val="ru-RU"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44:00Z</dcterms:created>
  <dc:creator>Koljan</dc:creator>
  <dc:description/>
  <cp:keywords/>
  <dc:language>en-US</dc:language>
  <cp:lastModifiedBy>1</cp:lastModifiedBy>
  <cp:lastPrinted>2017-10-25T09:44:00Z</cp:lastPrinted>
  <dcterms:modified xsi:type="dcterms:W3CDTF">2017-10-25T05:44:00Z</dcterms:modified>
  <cp:revision>4</cp:revision>
  <dc:subject/>
  <dc:title>Структура:</dc:title>
</cp:coreProperties>
</file>