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Описание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бразовательной программы МКОУ «Карчагская СОШ им. М. Караханова»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 МКОУ « Карчагская СОШ им.М. Караханова» является нормативным документом учреждения, регламентирующим особенности организационно-педагогических условий и содержание деятельности школы по реализации федерального государственного образовательного стандарта  и регионального образовательного стандарта.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разработана с учетом типа и вида образовательного учреждения, запросов и образовательных потребностей учащихся и их родителей (законных представителей) и является документом, обеспечивающим единство образовательного пространства и достижение планируемых результатов на ступени общего образования. 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иных кур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введением ФГОС второго поколения образовательная программа   МКОУ « Карчагская  СОШ  состоит из 3-х модуле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одуль: основная образовательная программа начального общего образования, разработанная на основе требований ФГО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 модуль: основная образовательная программа основного общего образования, разработанная на основе требований ФГОС (5 – 9кл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модуль: основная образовательная программа среднего (полного) общего 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1 модуля ориентирует на организацию образовательного процесса                 на основе системно-деятельностного подхода, который обеспечивае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оздание  развивающей образовательной среды   для уча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ктивную учебно-познавательную деятельность уча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ие образовательного процесса с учетом индивидуальных возрастных, психологических и физиологических особенностей уча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2 модуля ориентирует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охранение единого федерального и  регионального образовательного простран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образовательных потребностей учащихся и их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азового стандарта образования путем рационального распределения федерального, регионального и школьного компонентов в учебном пл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обеспечение развития личностной и образовательной компетентности учащихся,  их готовности и способности к непрерывному самосовершенствованию  и самообраз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3 модуля ориентирует на: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обучения с широкими и гибкими возможностями построения  образовательных программ в соответствии с их способностями, склонностями и потребностями;</w:t>
      </w:r>
    </w:p>
    <w:p>
      <w:pPr>
        <w:pStyle w:val="TextBody"/>
        <w:spacing w:lineRule="auto" w:line="240"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тратегическими целями образовательной программы 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доступности качествен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механизмов, обеспечивающих устойчивое развитие системы воспитания  и дополнительного образования дет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единого образовательного пространства в школе на основе использования информационных технолог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  их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формирование механизмов объективного оценивания качества образования    в школ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рганизация образования в школе строится на принцип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ундаментальности и вариативности –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рывности и преемственности образования, образование рассматривается как постоянный процесс на протяжении всей жизни с опорой на предыдущий опыт  и ориентацией на прогнозируемый результат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фференциации и индивидуализации, направленного на создание условий для полного проявления и развития способностей каждого школьни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 программа является содержательной и организационной основой образовательной политики школы, адресована учащимся 1–11 классов и предполагает удовлетворение познавательных запросов школьников и их родителей (законных представителей) в получении качественного образования  на базовом уровне  для 10-11 классов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Программа ориентирована на учащихся, достигших возраста 6,5 лет и старше, имеющих первую или вторую группу здоровья. Наличие третьей и четвертой группы здоровья    не исключает возможности обучения в школе, но определяет содержание индивидуального психолого-педагогического и медико-социального сопровожд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С учетом потребностей и возможностей учащихся и их родителей (законных представителей) образовательные программы в нашей школе  осваиваются в очной форме, в 1-ую сме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учащихся 1-11 классов в возрасте до 18-ти лет, которые по состоянию здоровья  не могут посещать занятия в школе, осуществляется индивидуальное обучение на дому  по индивидуальным учебным планам в соответствии с имеющимися стандартами (если таковые будут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ем детей в школу осуществляется на основе Положения о приеме учащихс  в МКОУ Карчагская СОШ. Правила приёма на ступени начального общего, основного общего и среднего (полного) общего образования  обеспечивают приём на общих основаниях граждан, не зависимо от места жительства   в соответствии с уровнем, достигнутого ими на этапе получения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класс школы принимаются дети, которым исполнилось шесть с половиной лет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зачисление в 5 класс имеют все учащиеся, успешно освоившие образовательную программу начального общего образования. Учащимся 5 класса предлагается программа основного общего образования, в которой соблюдены принципы непрерывности и преемственности между начальной и основной школой. Прием учащихся в 10 класс осуществляется на добровольной основе, согласно заявлению учащегося, при условии, что  данный ученик освоил программы предыдущей ступени об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программа школы состоит из трех разде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51"/>
          <w:sz w:val="28"/>
          <w:szCs w:val="28"/>
        </w:rPr>
        <w:t>Целевой</w:t>
      </w:r>
      <w:r>
        <w:rPr>
          <w:sz w:val="28"/>
          <w:szCs w:val="28"/>
        </w:rPr>
        <w:t xml:space="preserve"> раздел определяет общее назначение, цели, задачи и планируемые результаты реализации  образовательной программы 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</w:t>
      </w:r>
      <w:r>
        <w:rPr>
          <w:sz w:val="28"/>
          <w:szCs w:val="28"/>
          <w:lang w:val="ru-RU"/>
        </w:rPr>
        <w:t>(Республики Дагестан)</w:t>
      </w:r>
      <w:r>
        <w:rPr>
          <w:sz w:val="28"/>
          <w:szCs w:val="28"/>
        </w:rPr>
        <w:t>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яснительную записку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ланируемые результаты освоения обучающимися </w:t>
      </w:r>
      <w:r>
        <w:rPr>
          <w:sz w:val="28"/>
          <w:szCs w:val="28"/>
          <w:lang w:val="ru-RU"/>
        </w:rPr>
        <w:t>всех ступеней обуч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оценки достижения планируемых результатов освоения  образовате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раздел определяет общее содержание 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грамму развития универсальных учебных действий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ступени</w:t>
      </w:r>
      <w:r>
        <w:rPr>
          <w:sz w:val="28"/>
          <w:szCs w:val="28"/>
          <w:lang w:val="ru-RU"/>
        </w:rPr>
        <w:t xml:space="preserve"> обучения, и на 2 и 3 ступени</w:t>
      </w:r>
      <w:r>
        <w:rPr>
          <w:sz w:val="28"/>
          <w:szCs w:val="28"/>
        </w:rPr>
        <w:t xml:space="preserve">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у воспитания и социализации обучающихс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индивидуальной и </w:t>
      </w:r>
      <w:r>
        <w:rPr>
          <w:sz w:val="28"/>
          <w:szCs w:val="28"/>
        </w:rPr>
        <w:t>коррекционной работы</w:t>
      </w:r>
      <w:r>
        <w:rPr>
          <w:sz w:val="28"/>
          <w:szCs w:val="28"/>
          <w:lang w:val="ru-RU"/>
        </w:rPr>
        <w:t>(если есть такие учащиеся)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>всех 3 ступеней</w:t>
      </w:r>
      <w:r>
        <w:rPr>
          <w:sz w:val="28"/>
          <w:szCs w:val="28"/>
        </w:rPr>
        <w:t xml:space="preserve"> как один из основных механизмов реализации 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условий реализации  образовательной программы в соответствии с требованиями Стандарта.</w:t>
      </w:r>
    </w:p>
    <w:p>
      <w:pPr>
        <w:pStyle w:val="TextBody"/>
        <w:spacing w:lineRule="auto" w:line="240" w:before="30" w:after="3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30" w:after="3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ая образовательная программа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1:00Z</dcterms:created>
  <dc:creator>user</dc:creator>
  <dc:description/>
  <cp:keywords/>
  <dc:language>en-US</dc:language>
  <cp:lastModifiedBy>Корчаг</cp:lastModifiedBy>
  <dcterms:modified xsi:type="dcterms:W3CDTF">2017-09-25T07:50:00Z</dcterms:modified>
  <cp:revision>7</cp:revision>
  <dc:subject/>
  <dc:title>Описание образовательной программы с приложением ее копии</dc:title>
</cp:coreProperties>
</file>